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ро ліцензування певних видів </w:t>
        <w:br/>
        <w:t xml:space="preserve">                     господарської діяльності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0, N 36, ст.299 ) </w:t>
        <w:br/>
      </w:r>
    </w:p>
    <w:p>
      <w:pPr>
        <w:pStyle w:val="HTML"/>
        <w:rPr/>
      </w:pPr>
      <w:bookmarkStart w:id="3" w:name="o4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N 1969-III ( </w:t>
      </w:r>
      <w:hyperlink r:id="rId3" w:tgtFrame="_blank">
        <w:r>
          <w:rPr>
            <w:rStyle w:val="InternetLink"/>
            <w:i/>
            <w:iCs/>
          </w:rPr>
          <w:t>1969-14</w:t>
        </w:r>
      </w:hyperlink>
      <w:r>
        <w:rPr>
          <w:i/>
          <w:iCs/>
        </w:rPr>
        <w:t xml:space="preserve"> ) від 21.09.2000, ВВР, 2000, N 45, ст.377 </w:t>
        <w:br/>
        <w:t xml:space="preserve"> N 2120-III ( </w:t>
      </w:r>
      <w:hyperlink r:id="rId4" w:tgtFrame="_blank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, ВВР, 2001, N 2-3, ст.10 </w:t>
        <w:br/>
        <w:t xml:space="preserve"> N 2209-III ( </w:t>
      </w:r>
      <w:hyperlink r:id="rId5" w:tgtFrame="_blank">
        <w:r>
          <w:rPr>
            <w:rStyle w:val="InternetLink"/>
            <w:i/>
            <w:iCs/>
          </w:rPr>
          <w:t>2209-14</w:t>
        </w:r>
      </w:hyperlink>
      <w:r>
        <w:rPr>
          <w:i/>
          <w:iCs/>
        </w:rPr>
        <w:t xml:space="preserve"> ) від 11.01.2001, ВВР, 2001, N 11, ст.45 </w:t>
        <w:br/>
        <w:t xml:space="preserve"> N 2257-III ( </w:t>
      </w:r>
      <w:hyperlink r:id="rId6" w:tgtFrame="_blank">
        <w:r>
          <w:rPr>
            <w:rStyle w:val="InternetLink"/>
            <w:i/>
            <w:iCs/>
          </w:rPr>
          <w:t>2257-14</w:t>
        </w:r>
      </w:hyperlink>
      <w:r>
        <w:rPr>
          <w:i/>
          <w:iCs/>
        </w:rPr>
        <w:t xml:space="preserve"> ) від 08.02.2001, ВВР, 2001, N 16, ст.76 </w:t>
        <w:br/>
        <w:t xml:space="preserve"> N 2344-III ( </w:t>
      </w:r>
      <w:hyperlink r:id="rId7" w:tgtFrame="_blank">
        <w:r>
          <w:rPr>
            <w:rStyle w:val="InternetLink"/>
            <w:i/>
            <w:iCs/>
          </w:rPr>
          <w:t>2344-14</w:t>
        </w:r>
      </w:hyperlink>
      <w:r>
        <w:rPr>
          <w:i/>
          <w:iCs/>
        </w:rPr>
        <w:t xml:space="preserve"> ) від 05.04.2001, ВВР, 2001, N 22, ст.105 </w:t>
        <w:br/>
        <w:t xml:space="preserve"> N 2628-III ( </w:t>
      </w:r>
      <w:hyperlink r:id="rId8" w:tgtFrame="_blank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) від 11.07.2001, ВВР, 2001, N 49, ст.259 </w:t>
        <w:br/>
        <w:t xml:space="preserve"> N 2664-III ( </w:t>
      </w:r>
      <w:hyperlink r:id="rId9" w:tgtFrame="_blank">
        <w:r>
          <w:rPr>
            <w:rStyle w:val="InternetLink"/>
            <w:i/>
            <w:iCs/>
          </w:rPr>
          <w:t>2664-14</w:t>
        </w:r>
      </w:hyperlink>
      <w:r>
        <w:rPr>
          <w:i/>
          <w:iCs/>
        </w:rPr>
        <w:t xml:space="preserve"> ) від 12.07.2001, ВВР, 2002, N  1, ст.1 </w:t>
        <w:br/>
        <w:t xml:space="preserve"> N 2745-III ( </w:t>
      </w:r>
      <w:hyperlink r:id="rId10" w:tgtFrame="_blank">
        <w:r>
          <w:rPr>
            <w:rStyle w:val="InternetLink"/>
            <w:i/>
            <w:iCs/>
          </w:rPr>
          <w:t>2745-14</w:t>
        </w:r>
      </w:hyperlink>
      <w:r>
        <w:rPr>
          <w:i/>
          <w:iCs/>
        </w:rPr>
        <w:t xml:space="preserve"> ) від 04.10.2001, ВВР, 2002, N 7, ст.50 </w:t>
        <w:br/>
        <w:t xml:space="preserve"> N 2759-III ( </w:t>
      </w:r>
      <w:hyperlink r:id="rId11" w:tgtFrame="_blank">
        <w:r>
          <w:rPr>
            <w:rStyle w:val="InternetLink"/>
            <w:i/>
            <w:iCs/>
          </w:rPr>
          <w:t>2759-14</w:t>
        </w:r>
      </w:hyperlink>
      <w:r>
        <w:rPr>
          <w:i/>
          <w:iCs/>
        </w:rPr>
        <w:t xml:space="preserve"> ) від 04.10.2001, ВВР, 2002, N 6, ст.39 </w:t>
        <w:br/>
        <w:t xml:space="preserve"> N 2905-III ( </w:t>
      </w:r>
      <w:hyperlink r:id="rId12" w:tgtFrame="_blank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N 2953-III ( </w:t>
      </w:r>
      <w:hyperlink r:id="rId13" w:tgtFrame="_blank">
        <w:r>
          <w:rPr>
            <w:rStyle w:val="InternetLink"/>
            <w:i/>
            <w:iCs/>
          </w:rPr>
          <w:t>2953-14</w:t>
        </w:r>
      </w:hyperlink>
      <w:r>
        <w:rPr>
          <w:i/>
          <w:iCs/>
        </w:rPr>
        <w:t xml:space="preserve"> ) від 17.01.2002, ВВР, 2002, N 17, ст.121 </w:t>
        <w:br/>
        <w:t xml:space="preserve"> N 2984-III ( </w:t>
      </w:r>
      <w:hyperlink r:id="rId14" w:tgtFrame="_blank">
        <w:r>
          <w:rPr>
            <w:rStyle w:val="InternetLink"/>
            <w:i/>
            <w:iCs/>
          </w:rPr>
          <w:t>2984-14</w:t>
        </w:r>
      </w:hyperlink>
      <w:r>
        <w:rPr>
          <w:i/>
          <w:iCs/>
        </w:rPr>
        <w:t xml:space="preserve"> ) від 17.01.2002, ВВР, 2002, N 20, ст.134 </w:t>
        <w:br/>
        <w:t xml:space="preserve"> N 3073-III ( </w:t>
      </w:r>
      <w:hyperlink r:id="rId15" w:tgtFrame="_blank">
        <w:r>
          <w:rPr>
            <w:rStyle w:val="InternetLink"/>
            <w:i/>
            <w:iCs/>
          </w:rPr>
          <w:t>3073-14</w:t>
        </w:r>
      </w:hyperlink>
      <w:r>
        <w:rPr>
          <w:i/>
          <w:iCs/>
        </w:rPr>
        <w:t xml:space="preserve"> ) від 07.03.2002, ВВР, 2002, N 31, ст.214 </w:t>
        <w:br/>
        <w:t xml:space="preserve"> N 3077-III ( </w:t>
      </w:r>
      <w:hyperlink r:id="rId16" w:tgtFrame="_blank">
        <w:r>
          <w:rPr>
            <w:rStyle w:val="InternetLink"/>
            <w:i/>
            <w:iCs/>
          </w:rPr>
          <w:t>3077-14</w:t>
        </w:r>
      </w:hyperlink>
      <w:r>
        <w:rPr>
          <w:i/>
          <w:iCs/>
        </w:rPr>
        <w:t xml:space="preserve"> ) від 07.03.2002, ВВР, 2002, N 30, ст.207 </w:t>
        <w:br/>
        <w:t xml:space="preserve"> N  380-IV  (  </w:t>
      </w:r>
      <w:hyperlink r:id="rId17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N  411-IV  (  </w:t>
      </w:r>
      <w:hyperlink r:id="rId18" w:tgtFrame="_blank">
        <w:r>
          <w:rPr>
            <w:rStyle w:val="InternetLink"/>
            <w:i/>
            <w:iCs/>
          </w:rPr>
          <w:t>411-15</w:t>
        </w:r>
      </w:hyperlink>
      <w:r>
        <w:rPr>
          <w:i/>
          <w:iCs/>
        </w:rPr>
        <w:t xml:space="preserve"> ) від 26.12.2002, ВВР, 2003, N 13, ст.92 </w:t>
        <w:br/>
        <w:t xml:space="preserve">                                   Кодексом </w:t>
        <w:br/>
        <w:t xml:space="preserve"> N  436-IV  (  </w:t>
      </w:r>
      <w:hyperlink r:id="rId19" w:tgtFrame="_blank">
        <w:r>
          <w:rPr>
            <w:rStyle w:val="InternetLink"/>
            <w:i/>
            <w:iCs/>
          </w:rPr>
          <w:t>436-15</w:t>
        </w:r>
      </w:hyperlink>
      <w:r>
        <w:rPr>
          <w:i/>
          <w:iCs/>
        </w:rPr>
        <w:t xml:space="preserve"> ) від 16.01.2003, ВВР, 2003, N 18, N 19-20, </w:t>
        <w:br/>
        <w:t xml:space="preserve"> N 21-22, ст.144 </w:t>
        <w:br/>
        <w:t xml:space="preserve">                                    Законами </w:t>
        <w:br/>
        <w:t xml:space="preserve"> N  546-IV  (  </w:t>
      </w:r>
      <w:hyperlink r:id="rId20" w:tgtFrame="_blank">
        <w:r>
          <w:rPr>
            <w:rStyle w:val="InternetLink"/>
            <w:i/>
            <w:iCs/>
          </w:rPr>
          <w:t>546-15</w:t>
        </w:r>
      </w:hyperlink>
      <w:r>
        <w:rPr>
          <w:i/>
          <w:iCs/>
        </w:rPr>
        <w:t xml:space="preserve"> ) від 20.02.2003, ВВР, 2003, N 23, ст.145 </w:t>
        <w:br/>
        <w:t xml:space="preserve"> N  852-IV  (  </w:t>
      </w:r>
      <w:hyperlink r:id="rId21" w:tgtFrame="_blank">
        <w:r>
          <w:rPr>
            <w:rStyle w:val="InternetLink"/>
            <w:i/>
            <w:iCs/>
          </w:rPr>
          <w:t>852-15</w:t>
        </w:r>
      </w:hyperlink>
      <w:r>
        <w:rPr>
          <w:i/>
          <w:iCs/>
        </w:rPr>
        <w:t xml:space="preserve"> ) від 22.05.2003, ВВР, 2003, N 36, ст.276 </w:t>
        <w:br/>
        <w:t xml:space="preserve"> N 1280-IV  ( </w:t>
      </w:r>
      <w:hyperlink r:id="rId22" w:tgtFrame="_blank">
        <w:r>
          <w:rPr>
            <w:rStyle w:val="InternetLink"/>
            <w:i/>
            <w:iCs/>
          </w:rPr>
          <w:t>1280-15</w:t>
        </w:r>
      </w:hyperlink>
      <w:r>
        <w:rPr>
          <w:i/>
          <w:iCs/>
        </w:rPr>
        <w:t xml:space="preserve"> ) від 18.11.2003, ВВР, 2004, N 12, ст.155 </w:t>
        <w:br/>
        <w:t xml:space="preserve"> N 1282-IV  ( </w:t>
      </w:r>
      <w:hyperlink r:id="rId23" w:tgtFrame="_blank">
        <w:r>
          <w:rPr>
            <w:rStyle w:val="InternetLink"/>
            <w:i/>
            <w:iCs/>
          </w:rPr>
          <w:t>1282-15</w:t>
        </w:r>
      </w:hyperlink>
      <w:r>
        <w:rPr>
          <w:i/>
          <w:iCs/>
        </w:rPr>
        <w:t xml:space="preserve"> ) від 18.11.2003, ВВР, 2004, N 13, ст.180 </w:t>
        <w:br/>
        <w:t xml:space="preserve"> N 1344-IV  ( </w:t>
      </w:r>
      <w:hyperlink r:id="rId24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N 1377-IV  ( </w:t>
      </w:r>
      <w:hyperlink r:id="rId25" w:tgtFrame="_blank">
        <w:r>
          <w:rPr>
            <w:rStyle w:val="InternetLink"/>
            <w:i/>
            <w:iCs/>
          </w:rPr>
          <w:t>1377-15</w:t>
        </w:r>
      </w:hyperlink>
      <w:r>
        <w:rPr>
          <w:i/>
          <w:iCs/>
        </w:rPr>
        <w:t xml:space="preserve"> ) від 11.12.2003, ВВР, 2004, N 15, ст.228 </w:t>
        <w:br/>
        <w:t xml:space="preserve"> N 1804-IV  ( </w:t>
      </w:r>
      <w:hyperlink r:id="rId26" w:tgtFrame="_blank">
        <w:r>
          <w:rPr>
            <w:rStyle w:val="InternetLink"/>
            <w:i/>
            <w:iCs/>
          </w:rPr>
          <w:t>1804-15</w:t>
        </w:r>
      </w:hyperlink>
      <w:r>
        <w:rPr>
          <w:i/>
          <w:iCs/>
        </w:rPr>
        <w:t xml:space="preserve"> ) від 17.06.2004, ВВР, 2004, N 38, ст.468 </w:t>
        <w:br/>
        <w:t xml:space="preserve"> N 1891-IV  ( </w:t>
      </w:r>
      <w:hyperlink r:id="rId27" w:tgtFrame="_blank">
        <w:r>
          <w:rPr>
            <w:rStyle w:val="InternetLink"/>
            <w:i/>
            <w:iCs/>
          </w:rPr>
          <w:t>1891-15</w:t>
        </w:r>
      </w:hyperlink>
      <w:r>
        <w:rPr>
          <w:i/>
          <w:iCs/>
        </w:rPr>
        <w:t xml:space="preserve"> ) від 24.06.2004, ВВР, 2004, N 50, ст.537 </w:t>
        <w:br/>
        <w:t xml:space="preserve"> N 2245-IV  ( </w:t>
      </w:r>
      <w:hyperlink r:id="rId28" w:tgtFrame="_blank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, ВВР, 2005, N  5, ст.114 </w:t>
        <w:br/>
        <w:t xml:space="preserve"> N 2247-IV  ( </w:t>
      </w:r>
      <w:hyperlink r:id="rId29" w:tgtFrame="_blank">
        <w:r>
          <w:rPr>
            <w:rStyle w:val="InternetLink"/>
            <w:i/>
            <w:iCs/>
          </w:rPr>
          <w:t>2247-15</w:t>
        </w:r>
      </w:hyperlink>
      <w:r>
        <w:rPr>
          <w:i/>
          <w:iCs/>
        </w:rPr>
        <w:t xml:space="preserve"> ) від 16.12.2004, ВВР, 2005, N  4, ст.106 </w:t>
        <w:br/>
        <w:t xml:space="preserve"> N 2285-IV  ( </w:t>
      </w:r>
      <w:hyperlink r:id="rId30" w:tgtFrame="_blank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N 2288-IV  ( </w:t>
      </w:r>
      <w:hyperlink r:id="rId31" w:tgtFrame="_blank">
        <w:r>
          <w:rPr>
            <w:rStyle w:val="InternetLink"/>
            <w:i/>
            <w:iCs/>
          </w:rPr>
          <w:t>2288-15</w:t>
        </w:r>
      </w:hyperlink>
      <w:r>
        <w:rPr>
          <w:i/>
          <w:iCs/>
        </w:rPr>
        <w:t xml:space="preserve"> ) від 23.12.2004, ВВР, 2005, N  6, ст.138 </w:t>
        <w:br/>
        <w:t xml:space="preserve"> N 2340-IV  ( </w:t>
      </w:r>
      <w:hyperlink r:id="rId32" w:tgtFrame="_blank">
        <w:r>
          <w:rPr>
            <w:rStyle w:val="InternetLink"/>
            <w:i/>
            <w:iCs/>
          </w:rPr>
          <w:t>2340-15</w:t>
        </w:r>
      </w:hyperlink>
      <w:r>
        <w:rPr>
          <w:i/>
          <w:iCs/>
        </w:rPr>
        <w:t xml:space="preserve"> ) від 13.01.2005, ВВР, 2005, N  9, ст.183 </w:t>
        <w:br/>
        <w:t xml:space="preserve"> N 2505-IV  ( </w:t>
      </w:r>
      <w:hyperlink r:id="rId33" w:tgtFrame="_blank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N 2633-IV  ( </w:t>
      </w:r>
      <w:hyperlink r:id="rId34" w:tgtFrame="_blank">
        <w:r>
          <w:rPr>
            <w:rStyle w:val="InternetLink"/>
            <w:i/>
            <w:iCs/>
          </w:rPr>
          <w:t>2633-15</w:t>
        </w:r>
      </w:hyperlink>
      <w:r>
        <w:rPr>
          <w:i/>
          <w:iCs/>
        </w:rPr>
        <w:t xml:space="preserve"> ) від 02.06.2005, ВВР, 2005, N 28, ст.373 </w:t>
        <w:br/>
        <w:t xml:space="preserve"> N 2704-IV  ( </w:t>
      </w:r>
      <w:hyperlink r:id="rId35" w:tgtFrame="_blank">
        <w:r>
          <w:rPr>
            <w:rStyle w:val="InternetLink"/>
            <w:i/>
            <w:iCs/>
          </w:rPr>
          <w:t>2704-15</w:t>
        </w:r>
      </w:hyperlink>
      <w:r>
        <w:rPr>
          <w:i/>
          <w:iCs/>
        </w:rPr>
        <w:t xml:space="preserve"> ) від 23.06.2005, ВВР, 2005, N 32, ст.421 </w:t>
        <w:br/>
        <w:t xml:space="preserve"> N 2734-IV  ( </w:t>
      </w:r>
      <w:hyperlink r:id="rId36" w:tgtFrame="_blank">
        <w:r>
          <w:rPr>
            <w:rStyle w:val="InternetLink"/>
            <w:i/>
            <w:iCs/>
          </w:rPr>
          <w:t>2734-15</w:t>
        </w:r>
      </w:hyperlink>
      <w:r>
        <w:rPr>
          <w:i/>
          <w:iCs/>
        </w:rPr>
        <w:t xml:space="preserve"> ) від 06.07.2005, ВВР, 2005, N 33, ст.432 </w:t>
        <w:br/>
        <w:t xml:space="preserve"> N 2800-IV  ( </w:t>
      </w:r>
      <w:hyperlink r:id="rId37" w:tgtFrame="_blank">
        <w:r>
          <w:rPr>
            <w:rStyle w:val="InternetLink"/>
            <w:i/>
            <w:iCs/>
          </w:rPr>
          <w:t>2800-15</w:t>
        </w:r>
      </w:hyperlink>
      <w:r>
        <w:rPr>
          <w:i/>
          <w:iCs/>
        </w:rPr>
        <w:t xml:space="preserve"> ) від 06.09.2005, ВВР, 2005, N 42, ст.465 </w:t>
        <w:br/>
        <w:t xml:space="preserve"> N 3317-IV  ( </w:t>
      </w:r>
      <w:hyperlink r:id="rId38" w:tgtFrame="_blank">
        <w:r>
          <w:rPr>
            <w:rStyle w:val="InternetLink"/>
            <w:i/>
            <w:iCs/>
          </w:rPr>
          <w:t>3317-15</w:t>
        </w:r>
      </w:hyperlink>
      <w:r>
        <w:rPr>
          <w:i/>
          <w:iCs/>
        </w:rPr>
        <w:t xml:space="preserve"> ) від 12.01.2006, ВВР, 2006, N 18, ст.155 </w:t>
        <w:br/>
        <w:t xml:space="preserve"> N 3370-IV  ( </w:t>
      </w:r>
      <w:hyperlink r:id="rId39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N 3396-IV  ( </w:t>
      </w:r>
      <w:hyperlink r:id="rId40" w:tgtFrame="_blank">
        <w:r>
          <w:rPr>
            <w:rStyle w:val="InternetLink"/>
            <w:i/>
            <w:iCs/>
          </w:rPr>
          <w:t>3396-15</w:t>
        </w:r>
      </w:hyperlink>
      <w:r>
        <w:rPr>
          <w:i/>
          <w:iCs/>
        </w:rPr>
        <w:t xml:space="preserve"> ) від 07.02.2006, ВВР, 2006, N 22, ст.194 </w:t>
        <w:br/>
        <w:t xml:space="preserve"> N 3447-IV  ( </w:t>
      </w:r>
      <w:hyperlink r:id="rId41" w:tgtFrame="_blank">
        <w:r>
          <w:rPr>
            <w:rStyle w:val="InternetLink"/>
            <w:i/>
            <w:iCs/>
          </w:rPr>
          <w:t>3447-15</w:t>
        </w:r>
      </w:hyperlink>
      <w:r>
        <w:rPr>
          <w:i/>
          <w:iCs/>
        </w:rPr>
        <w:t xml:space="preserve"> ) від 21.02.2006, ВВР, 2006, N 27, ст.230 </w:t>
        <w:br/>
        <w:t xml:space="preserve"> N 3503-IV  ( </w:t>
      </w:r>
      <w:hyperlink r:id="rId42" w:tgtFrame="_blank">
        <w:r>
          <w:rPr>
            <w:rStyle w:val="InternetLink"/>
            <w:i/>
            <w:iCs/>
          </w:rPr>
          <w:t>3503-15</w:t>
        </w:r>
      </w:hyperlink>
      <w:r>
        <w:rPr>
          <w:i/>
          <w:iCs/>
        </w:rPr>
        <w:t xml:space="preserve"> ) від 23.02.2006, ВВР, 2006, N 33, ст.279 </w:t>
        <w:br/>
        <w:t xml:space="preserve"> N   61-V   (   </w:t>
      </w:r>
      <w:hyperlink r:id="rId43" w:tgtFrame="_blank">
        <w:r>
          <w:rPr>
            <w:rStyle w:val="InternetLink"/>
            <w:i/>
            <w:iCs/>
          </w:rPr>
          <w:t>61-16</w:t>
        </w:r>
      </w:hyperlink>
      <w:r>
        <w:rPr>
          <w:i/>
          <w:iCs/>
        </w:rPr>
        <w:t xml:space="preserve"> ) від 02.08.2006, ВВР, 2006, N 39, ст.344 </w:t>
        <w:br/>
        <w:t xml:space="preserve"> N  424-V   (  </w:t>
      </w:r>
      <w:hyperlink r:id="rId44" w:tgtFrame="_blank">
        <w:r>
          <w:rPr>
            <w:rStyle w:val="InternetLink"/>
            <w:i/>
            <w:iCs/>
          </w:rPr>
          <w:t>424-16</w:t>
        </w:r>
      </w:hyperlink>
      <w:r>
        <w:rPr>
          <w:i/>
          <w:iCs/>
        </w:rPr>
        <w:t xml:space="preserve"> ) від 01.12.2006, ВВР, 2007, N  9, ст.67 </w:t>
        <w:br/>
        <w:t xml:space="preserve"> N  530-V   (  </w:t>
      </w:r>
      <w:hyperlink r:id="rId45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22.12.2006, ВВР, 2007, N 10, ст.89 </w:t>
        <w:br/>
        <w:t xml:space="preserve"> N  535-V   (  </w:t>
      </w:r>
      <w:hyperlink r:id="rId46" w:tgtFrame="_blank">
        <w:r>
          <w:rPr>
            <w:rStyle w:val="InternetLink"/>
            <w:i/>
            <w:iCs/>
          </w:rPr>
          <w:t>535-16</w:t>
        </w:r>
      </w:hyperlink>
      <w:r>
        <w:rPr>
          <w:i/>
          <w:iCs/>
        </w:rPr>
        <w:t xml:space="preserve"> ) від 22.12.2006, ВВР, 2007, N 12, ст.101 </w:t>
        <w:br/>
        <w:t xml:space="preserve"> N  961-V   (  </w:t>
      </w:r>
      <w:hyperlink r:id="rId47" w:tgtFrame="_blank">
        <w:r>
          <w:rPr>
            <w:rStyle w:val="InternetLink"/>
            <w:i/>
            <w:iCs/>
          </w:rPr>
          <w:t>961-16</w:t>
        </w:r>
      </w:hyperlink>
      <w:r>
        <w:rPr>
          <w:i/>
          <w:iCs/>
        </w:rPr>
        <w:t xml:space="preserve"> ) від 19.04.2007, ВВР, 2007, N 31, ст.404 </w:t>
        <w:br/>
        <w:t xml:space="preserve"> N  994-V   (  </w:t>
      </w:r>
      <w:hyperlink r:id="rId48" w:tgtFrame="_blank">
        <w:r>
          <w:rPr>
            <w:rStyle w:val="InternetLink"/>
            <w:i/>
            <w:iCs/>
          </w:rPr>
          <w:t>994-16</w:t>
        </w:r>
      </w:hyperlink>
      <w:r>
        <w:rPr>
          <w:i/>
          <w:iCs/>
        </w:rPr>
        <w:t xml:space="preserve"> ) від 27.04.2007, ВВР, 2007, N 32, ст.416 </w:t>
        <w:br/>
        <w:t xml:space="preserve"> N 1026-V   ( </w:t>
      </w:r>
      <w:hyperlink r:id="rId49" w:tgtFrame="_blank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) від 16.05.2007, ВВР, 2007, N 34, ст.444 </w:t>
        <w:br/>
        <w:t xml:space="preserve"> N 1158-VI  ( </w:t>
      </w:r>
      <w:hyperlink r:id="rId50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, ВВР, 2009, N 30, ст.428 </w:t>
        <w:br/>
        <w:t xml:space="preserve"> N 1391-VI  ( </w:t>
      </w:r>
      <w:hyperlink r:id="rId51" w:tgtFrame="_blank">
        <w:r>
          <w:rPr>
            <w:rStyle w:val="InternetLink"/>
            <w:i/>
            <w:iCs/>
          </w:rPr>
          <w:t>1391-17</w:t>
        </w:r>
      </w:hyperlink>
      <w:r>
        <w:rPr>
          <w:i/>
          <w:iCs/>
        </w:rPr>
        <w:t xml:space="preserve"> ) від 21.05.2009, ВВР, 2009, N 40, ст.577 </w:t>
        <w:br/>
        <w:t xml:space="preserve"> N 1392-VI  ( </w:t>
      </w:r>
      <w:hyperlink r:id="rId52" w:tgtFrame="_blank">
        <w:r>
          <w:rPr>
            <w:rStyle w:val="InternetLink"/>
            <w:i/>
            <w:iCs/>
          </w:rPr>
          <w:t>1392-17</w:t>
        </w:r>
      </w:hyperlink>
      <w:r>
        <w:rPr>
          <w:i/>
          <w:iCs/>
        </w:rPr>
        <w:t xml:space="preserve"> ) від 21.05.2009, ВВР, 2009, N 40, ст.578 </w:t>
        <w:br/>
        <w:t xml:space="preserve"> N 1571-VI  ( </w:t>
      </w:r>
      <w:hyperlink r:id="rId53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, ВВР, 2010, N  1, ст.6 </w:t>
        <w:br/>
        <w:t xml:space="preserve"> N 1759-VI  ( </w:t>
      </w:r>
      <w:hyperlink r:id="rId54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N 2289-VI  ( </w:t>
      </w:r>
      <w:hyperlink r:id="rId55" w:tgtFrame="_blank">
        <w:r>
          <w:rPr>
            <w:rStyle w:val="InternetLink"/>
            <w:i/>
            <w:iCs/>
          </w:rPr>
          <w:t>2289-17</w:t>
        </w:r>
      </w:hyperlink>
      <w:r>
        <w:rPr>
          <w:i/>
          <w:iCs/>
        </w:rPr>
        <w:t xml:space="preserve"> ) від 01.06.2010, ВВР, 2010, N 33, ст.471 </w:t>
        <w:br/>
        <w:t xml:space="preserve"> N 2374-VI  ( </w:t>
      </w:r>
      <w:hyperlink r:id="rId56" w:tgtFrame="_blank">
        <w:r>
          <w:rPr>
            <w:rStyle w:val="InternetLink"/>
            <w:i/>
            <w:iCs/>
          </w:rPr>
          <w:t>2374-17</w:t>
        </w:r>
      </w:hyperlink>
      <w:r>
        <w:rPr>
          <w:i/>
          <w:iCs/>
        </w:rPr>
        <w:t xml:space="preserve"> ) від 29.06.2010, ВВР, 2010, N 37, ст.494 </w:t>
        <w:br/>
        <w:t xml:space="preserve"> N 2467-VI  ( </w:t>
      </w:r>
      <w:hyperlink r:id="rId57" w:tgtFrame="_blank">
        <w:r>
          <w:rPr>
            <w:rStyle w:val="InternetLink"/>
            <w:i/>
            <w:iCs/>
          </w:rPr>
          <w:t>2467-17</w:t>
        </w:r>
      </w:hyperlink>
      <w:r>
        <w:rPr>
          <w:i/>
          <w:iCs/>
        </w:rPr>
        <w:t xml:space="preserve"> ) від 08.07.2010, ВВР, 2010, N 48, ст.566 </w:t>
        <w:br/>
        <w:t xml:space="preserve"> N 2562-VI  ( </w:t>
      </w:r>
      <w:hyperlink r:id="rId58" w:tgtFrame="_blank">
        <w:r>
          <w:rPr>
            <w:rStyle w:val="InternetLink"/>
            <w:i/>
            <w:iCs/>
          </w:rPr>
          <w:t>2562-17</w:t>
        </w:r>
      </w:hyperlink>
      <w:r>
        <w:rPr>
          <w:i/>
          <w:iCs/>
        </w:rPr>
        <w:t xml:space="preserve"> ) від 23.09.2010, ВВР, 2011, N  6, ст.47 </w:t>
        <w:br/>
        <w:t xml:space="preserve"> N 2608-VI  ( </w:t>
      </w:r>
      <w:hyperlink r:id="rId59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, ВВР, 2011, N 11, ст.69 </w:t>
        <w:br/>
        <w:t xml:space="preserve">                                   Кодексом </w:t>
        <w:br/>
        <w:t xml:space="preserve"> N 3393-VI  ( </w:t>
      </w:r>
      <w:hyperlink r:id="rId60" w:tgtFrame="_blank">
        <w:r>
          <w:rPr>
            <w:rStyle w:val="InternetLink"/>
            <w:i/>
            <w:iCs/>
          </w:rPr>
          <w:t>3393-17</w:t>
        </w:r>
      </w:hyperlink>
      <w:r>
        <w:rPr>
          <w:i/>
          <w:iCs/>
        </w:rPr>
        <w:t xml:space="preserve"> ) від 19.05.2011, ВВР, 2011, N 48-49, ст.536 </w:t>
        <w:br/>
        <w:t xml:space="preserve">                                   Законами </w:t>
        <w:br/>
        <w:t xml:space="preserve"> N 3610-VI  ( </w:t>
      </w:r>
      <w:hyperlink r:id="rId61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, ВВР, 2012, N  7, ст.53 </w:t>
        <w:br/>
        <w:t xml:space="preserve"> N 3994-VI  ( </w:t>
      </w:r>
      <w:hyperlink r:id="rId62" w:tgtFrame="_blank">
        <w:r>
          <w:rPr>
            <w:rStyle w:val="InternetLink"/>
            <w:i/>
            <w:iCs/>
          </w:rPr>
          <w:t>3994-17</w:t>
        </w:r>
      </w:hyperlink>
      <w:r>
        <w:rPr>
          <w:i/>
          <w:iCs/>
        </w:rPr>
        <w:t xml:space="preserve"> ) від 03.11.2011, ВВР, 2012, N 23, ст.237 </w:t>
        <w:br/>
        <w:t xml:space="preserve"> N 4023-VI  ( </w:t>
      </w:r>
      <w:hyperlink r:id="rId63" w:tgtFrame="_blank">
        <w:r>
          <w:rPr>
            <w:rStyle w:val="InternetLink"/>
            <w:i/>
            <w:iCs/>
          </w:rPr>
          <w:t>4023-17</w:t>
        </w:r>
      </w:hyperlink>
      <w:r>
        <w:rPr>
          <w:i/>
          <w:iCs/>
        </w:rPr>
        <w:t xml:space="preserve"> ) від 15.11.2011, ВВР, 2012, N 25, ст.262 </w:t>
        <w:br/>
        <w:t xml:space="preserve"> N 4196-VI  ( </w:t>
      </w:r>
      <w:hyperlink r:id="rId64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, ВВР, 2012, N 30, ст.348 </w:t>
        <w:br/>
        <w:t xml:space="preserve"> N 4212-VI  ( </w:t>
      </w:r>
      <w:hyperlink r:id="rId65" w:tgtFrame="_blank">
        <w:r>
          <w:rPr>
            <w:rStyle w:val="InternetLink"/>
            <w:i/>
            <w:iCs/>
          </w:rPr>
          <w:t>4212-17</w:t>
        </w:r>
      </w:hyperlink>
      <w:r>
        <w:rPr>
          <w:i/>
          <w:iCs/>
        </w:rPr>
        <w:t xml:space="preserve"> ) від 22.12.2011, ВВР, 2012, N 32-33, ст.413 </w:t>
        <w:br/>
        <w:t xml:space="preserve"> N 4223-VI  ( </w:t>
      </w:r>
      <w:hyperlink r:id="rId66" w:tgtFrame="_blank">
        <w:r>
          <w:rPr>
            <w:rStyle w:val="InternetLink"/>
            <w:i/>
            <w:iCs/>
          </w:rPr>
          <w:t>4223-17</w:t>
        </w:r>
      </w:hyperlink>
      <w:r>
        <w:rPr>
          <w:i/>
          <w:iCs/>
        </w:rPr>
        <w:t xml:space="preserve"> ) від 22.12.2011, ВВР, 2012, N 36, ст.419 </w:t>
        <w:br/>
        <w:t xml:space="preserve"> N 4442-VI  ( </w:t>
      </w:r>
      <w:hyperlink r:id="rId67" w:tgtFrame="_blank">
        <w:r>
          <w:rPr>
            <w:rStyle w:val="InternetLink"/>
            <w:i/>
            <w:iCs/>
          </w:rPr>
          <w:t>4442-17</w:t>
        </w:r>
      </w:hyperlink>
      <w:r>
        <w:rPr>
          <w:i/>
          <w:iCs/>
        </w:rPr>
        <w:t xml:space="preserve"> ) від 23.02.2012, ВВР, 2012, N 49, ст.553 </w:t>
        <w:br/>
        <w:t xml:space="preserve"> N 4496-VI  ( </w:t>
      </w:r>
      <w:hyperlink r:id="rId68" w:tgtFrame="_blank">
        <w:r>
          <w:rPr>
            <w:rStyle w:val="InternetLink"/>
            <w:i/>
            <w:iCs/>
          </w:rPr>
          <w:t>4496-17</w:t>
        </w:r>
      </w:hyperlink>
      <w:r>
        <w:rPr>
          <w:i/>
          <w:iCs/>
        </w:rPr>
        <w:t xml:space="preserve"> ) від 13.03.2012, ВВР, 2013, N  2, ст.4 </w:t>
        <w:br/>
        <w:t xml:space="preserve"> N 4616-VI  ( </w:t>
      </w:r>
      <w:hyperlink r:id="rId69" w:tgtFrame="_blank">
        <w:r>
          <w:rPr>
            <w:rStyle w:val="InternetLink"/>
            <w:i/>
            <w:iCs/>
          </w:rPr>
          <w:t>4616-17</w:t>
        </w:r>
      </w:hyperlink>
      <w:r>
        <w:rPr>
          <w:i/>
          <w:iCs/>
        </w:rPr>
        <w:t xml:space="preserve"> ) від 22.03.2012, ВВР, 2013, N  2, ст.8 </w:t>
        <w:br/>
        <w:t xml:space="preserve"> N 4621-VI  ( </w:t>
      </w:r>
      <w:hyperlink r:id="rId70" w:tgtFrame="_blank">
        <w:r>
          <w:rPr>
            <w:rStyle w:val="InternetLink"/>
            <w:i/>
            <w:iCs/>
          </w:rPr>
          <w:t>4621-17</w:t>
        </w:r>
      </w:hyperlink>
      <w:r>
        <w:rPr>
          <w:i/>
          <w:iCs/>
        </w:rPr>
        <w:t xml:space="preserve"> ) від 22.03.2012, ВВР, 2013, N  2, ст.11 </w:t>
        <w:br/>
        <w:t xml:space="preserve"> N 5038-VI  ( </w:t>
      </w:r>
      <w:hyperlink r:id="rId71" w:tgtFrame="_blank">
        <w:r>
          <w:rPr>
            <w:rStyle w:val="InternetLink"/>
            <w:i/>
            <w:iCs/>
          </w:rPr>
          <w:t>5038-17</w:t>
        </w:r>
      </w:hyperlink>
      <w:r>
        <w:rPr>
          <w:i/>
          <w:iCs/>
        </w:rPr>
        <w:t xml:space="preserve"> ) від 04.07.2012, ВВР, 2013, N 23, ст.225 </w:t>
        <w:br/>
        <w:t xml:space="preserve"> N 5204-VI  ( </w:t>
      </w:r>
      <w:hyperlink r:id="rId72" w:tgtFrame="_blank">
        <w:r>
          <w:rPr>
            <w:rStyle w:val="InternetLink"/>
            <w:i/>
            <w:iCs/>
          </w:rPr>
          <w:t>5204-17</w:t>
        </w:r>
      </w:hyperlink>
      <w:r>
        <w:rPr>
          <w:i/>
          <w:iCs/>
        </w:rPr>
        <w:t xml:space="preserve"> ) від 06.09.2012, ВВР, 2013, N 31, ст.369 </w:t>
        <w:br/>
        <w:t xml:space="preserve"> N 5316-VI  ( </w:t>
      </w:r>
      <w:hyperlink r:id="rId73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, ВВР, 2013, N 38, ст.502 </w:t>
        <w:br/>
        <w:t xml:space="preserve"> N 5394-VI  ( </w:t>
      </w:r>
      <w:hyperlink r:id="rId74" w:tgtFrame="_blank">
        <w:r>
          <w:rPr>
            <w:rStyle w:val="InternetLink"/>
            <w:i/>
            <w:iCs/>
          </w:rPr>
          <w:t>5394-17</w:t>
        </w:r>
      </w:hyperlink>
      <w:r>
        <w:rPr>
          <w:i/>
          <w:iCs/>
        </w:rPr>
        <w:t xml:space="preserve"> ) від 02.10.2012, ВВР, 2013, N 40, ст.534 </w:t>
        <w:br/>
        <w:t xml:space="preserve"> N 5492-VI  ( </w:t>
      </w:r>
      <w:hyperlink r:id="rId75" w:tgtFrame="_blank">
        <w:r>
          <w:rPr>
            <w:rStyle w:val="InternetLink"/>
            <w:i/>
            <w:iCs/>
          </w:rPr>
          <w:t>5492-17</w:t>
        </w:r>
      </w:hyperlink>
      <w:r>
        <w:rPr>
          <w:i/>
          <w:iCs/>
        </w:rPr>
        <w:t xml:space="preserve"> ) від 20.11.2012, ВВР, 2013, N 51, ст.716 </w:t>
        <w:br/>
        <w:t xml:space="preserve"> N  639-VII (  </w:t>
      </w:r>
      <w:hyperlink r:id="rId76" w:tgtFrame="_blank">
        <w:r>
          <w:rPr>
            <w:rStyle w:val="InternetLink"/>
            <w:i/>
            <w:iCs/>
          </w:rPr>
          <w:t>639-18</w:t>
        </w:r>
      </w:hyperlink>
      <w:r>
        <w:rPr>
          <w:i/>
          <w:iCs/>
        </w:rPr>
        <w:t xml:space="preserve"> ) від 10.10.2013 </w:t>
        <w:br/>
        <w:t xml:space="preserve"> N  721-VII (  </w:t>
      </w:r>
      <w:hyperlink r:id="rId77" w:tgtFrame="_blank">
        <w:r>
          <w:rPr>
            <w:rStyle w:val="InternetLink"/>
            <w:i/>
            <w:iCs/>
          </w:rPr>
          <w:t>721-18</w:t>
        </w:r>
      </w:hyperlink>
      <w:r>
        <w:rPr>
          <w:i/>
          <w:iCs/>
        </w:rPr>
        <w:t xml:space="preserve"> ) від 16.01.2014 - втратив чинність </w:t>
        <w:br/>
        <w:t xml:space="preserve">   на підставі Закону N 732-VII ( </w:t>
      </w:r>
      <w:hyperlink r:id="rId78" w:tgtFrame="_blank">
        <w:r>
          <w:rPr>
            <w:rStyle w:val="InternetLink"/>
            <w:i/>
            <w:iCs/>
          </w:rPr>
          <w:t>732-18</w:t>
        </w:r>
      </w:hyperlink>
      <w:r>
        <w:rPr>
          <w:i/>
          <w:iCs/>
        </w:rPr>
        <w:t xml:space="preserve"> ) від 28.01.2014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{ Щодо запровадження мораторію  на видачу ліцензій на </w:t>
        <w:br/>
        <w:t xml:space="preserve">         провадження господарської  діяльності з випуску  та </w:t>
        <w:br/>
        <w:t xml:space="preserve">         проведення лотерей  додатково див. Закон  N 2630-IV </w:t>
        <w:br/>
        <w:t xml:space="preserve">         ( </w:t>
      </w:r>
      <w:hyperlink r:id="rId79" w:tgtFrame="_blank">
        <w:r>
          <w:rPr>
            <w:rStyle w:val="InternetLink"/>
            <w:i/>
            <w:iCs/>
          </w:rPr>
          <w:t>2630-15</w:t>
        </w:r>
      </w:hyperlink>
      <w:r>
        <w:rPr>
          <w:i/>
          <w:iCs/>
        </w:rPr>
        <w:t xml:space="preserve"> ) від 02.06.2005, ВВР, 2005, N 26, ст.357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 тексті Закону слова "фізична особа - суб'єкт підприємницької </w:t>
        <w:br/>
        <w:t xml:space="preserve">   діяльності"   в  усіх  відмінках  і  числах  замінено  словами </w:t>
        <w:br/>
        <w:t xml:space="preserve">   "фізична особа - підприємець" у відповідному відмінку та числі </w:t>
        <w:br/>
        <w:t xml:space="preserve">   згідно із Законом N 1759-VI ( </w:t>
      </w:r>
      <w:hyperlink r:id="rId80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Цей Закон  визначає   види   господарської   діяльності,   що </w:t>
        <w:br/>
        <w:t xml:space="preserve">підлягають   ліцензуванню,  порядок  їх  ліцензування,  встановлює </w:t>
        <w:br/>
        <w:t xml:space="preserve">державний  контроль   у   сфері   ліцензування,   відповідальність </w:t>
        <w:br/>
        <w:t xml:space="preserve">суб'єктів  господарювання  та  органів  ліцензування  за порушення </w:t>
        <w:br/>
        <w:t xml:space="preserve">законодавства у сфері ліцензуванн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у такому значенні: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анулювання ліцензії   -   позбавлення   ліцензіата    органом </w:t>
        <w:br/>
        <w:t xml:space="preserve">ліцензування  права  на  провадження  певного  виду  господарської </w:t>
        <w:br/>
        <w:t xml:space="preserve">діяльності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виробництво (виготовлення) - діяльність, пов'язана з випуском </w:t>
        <w:br/>
        <w:t xml:space="preserve">продукції,  яка включає всі стадії технологічного процесу, а також </w:t>
        <w:br/>
        <w:t xml:space="preserve">реалізацію продукції власного виробництва;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господарська діяльність - будь-яка діяльність,  у тому  числі </w:t>
        <w:br/>
        <w:t xml:space="preserve">підприємницька,   юридичних   осіб,   а   також  фізичних  осіб  - </w:t>
        <w:br/>
        <w:t xml:space="preserve">підприємців,  пов'язана  з виробництвом (виготовленням) продукції, </w:t>
        <w:br/>
        <w:t xml:space="preserve">торгівлею, наданням послуг, виконанням робіт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ліцензіат - суб'єкт господарювання,  який одержав ліцензію на </w:t>
        <w:br/>
        <w:t xml:space="preserve">провадження  певного  виду  господарської діяльності,  що підлягає </w:t>
        <w:br/>
        <w:t xml:space="preserve">ліцензуванню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ліцензія - документ державного зразка,  який засвідчує  право </w:t>
        <w:br/>
        <w:t xml:space="preserve">ліцензіата  на  провадження зазначеного в ньому виду господарської </w:t>
        <w:br/>
        <w:t xml:space="preserve">діяльності  протягом  визначеного  строку у разі його встановлення </w:t>
        <w:br/>
        <w:t xml:space="preserve">Кабінетом  Міністрів  України за умови виконання ліцензійних умов; </w:t>
        <w:br/>
        <w:t xml:space="preserve">{  Абзац  шостий  частини  першої  статті  1 із змінами, внесеними </w:t>
        <w:br/>
        <w:t xml:space="preserve">згідно із Законом N 1759-VI ( </w:t>
      </w:r>
      <w:hyperlink r:id="rId81" w:tgtFrame="_blank">
        <w:r>
          <w:rPr>
            <w:rStyle w:val="InternetLink"/>
          </w:rPr>
          <w:t>1759-17</w:t>
        </w:r>
      </w:hyperlink>
      <w:r>
        <w:rPr/>
        <w:t xml:space="preserve"> ) від 15.12.2009 }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ліцензійні умови  -  установлений з урахуванням вимог законів </w:t>
        <w:br/>
        <w:t xml:space="preserve">вичерпний  перелік  організаційних,   кваліфікаційних   та   інших </w:t>
        <w:br/>
        <w:t xml:space="preserve">спеціальних  вимог,  обов'язкових  для  виконання  при провадженні </w:t>
        <w:br/>
        <w:t xml:space="preserve">видів господарської діяльності, що підлягають ліцензуванню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ліцензування - видача, переоформлення та анулювання ліцензій, </w:t>
        <w:br/>
        <w:t xml:space="preserve">видача   дублікатів   ліцензій,   ведення   ліцензійних  справ  та </w:t>
        <w:br/>
        <w:t xml:space="preserve">ліцензійних  реєстрів,  контроль   за   додержанням   ліцензіатами </w:t>
        <w:br/>
        <w:t xml:space="preserve">ліцензійних   умов,  видача  розпоряджень  про  усунення  порушень </w:t>
        <w:br/>
        <w:t xml:space="preserve">ліцензійних умов,  а  також  розпоряджень  про  усунення  порушень </w:t>
        <w:br/>
        <w:t xml:space="preserve">законодавства у сфері ліцензування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місце провадження фізичною особою - підприємцем господарської </w:t>
        <w:br/>
        <w:t xml:space="preserve">діяльності,  що підлягає ліцензуванню, - територія, приміщення, що </w:t>
        <w:br/>
        <w:t xml:space="preserve">відповідають вимогам ліцензійних умов та належать фізичній особі - </w:t>
        <w:br/>
        <w:t xml:space="preserve">підприємцю  на  праві  власності  та/або  користування; { Статтю 1 </w:t>
        <w:br/>
        <w:t xml:space="preserve">доповнено  новим  абзацом  згідно із Законом N 3994-VI ( </w:t>
      </w:r>
      <w:hyperlink r:id="rId82" w:tgtFrame="_blank">
        <w:r>
          <w:rPr>
            <w:rStyle w:val="InternetLink"/>
          </w:rPr>
          <w:t>3994-17</w:t>
        </w:r>
      </w:hyperlink>
      <w:r>
        <w:rPr/>
        <w:t xml:space="preserve"> ) </w:t>
        <w:br/>
        <w:t xml:space="preserve">від 03.11.2011 }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орган  ліцензування  -  орган  виконавчої  влади,  визначений </w:t>
        <w:br/>
        <w:t xml:space="preserve">Кабінетом   Міністрів  України,  уповноважений  законом  державний </w:t>
        <w:br/>
        <w:t xml:space="preserve">колегіальний орган,  спеціально уповноважений виконавчий орган рад </w:t>
        <w:br/>
        <w:t xml:space="preserve">для  ліцензування  певних  видів господарської діяльності; { Абзац </w:t>
        <w:br/>
        <w:t xml:space="preserve">частини  першої  статті  1 в редакції Закону N 3610-VI ( </w:t>
      </w:r>
      <w:hyperlink r:id="rId83" w:tgtFrame="_blank">
        <w:r>
          <w:rPr>
            <w:rStyle w:val="InternetLink"/>
          </w:rPr>
          <w:t>3610-17</w:t>
        </w:r>
      </w:hyperlink>
      <w:r>
        <w:rPr/>
        <w:t xml:space="preserve"> ) </w:t>
        <w:br/>
        <w:t xml:space="preserve">від 07.07.2011 }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плата за ліцензію - разовий платіж,  що  вноситься  суб'єктом </w:t>
        <w:br/>
        <w:t xml:space="preserve">господарювання за одержання ліцензії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повторне порушення - вчинення ліцензіатом протягом строку дії </w:t>
        <w:br/>
        <w:t xml:space="preserve">ліцензії  повторного  порушення  певних  ліцензійних  умов   після </w:t>
        <w:br/>
        <w:t xml:space="preserve">застосування санкцій за аналогічне порушення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розпорядження про   усунення   порушень  ліцензійних  умов  - </w:t>
        <w:br/>
        <w:t xml:space="preserve">рішення  органу ліцензування про необхідність усунення ліцензіатом </w:t>
        <w:br/>
        <w:t xml:space="preserve">у   встановлені   строки   порушень   ліцензійних  умов;  {  Абзац </w:t>
        <w:br/>
        <w:t xml:space="preserve">частини  першої  статті  1 із змінами, внесеними згідно із Законом </w:t>
        <w:br/>
        <w:t xml:space="preserve">N 1571-VI ( </w:t>
      </w:r>
      <w:hyperlink r:id="rId84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розпорядження про усунення  порушень  законодавства  у  сфері </w:t>
        <w:br/>
        <w:t xml:space="preserve">ліцензування  -  рішення спеціально уповноваженого органу з питань </w:t>
        <w:br/>
        <w:t xml:space="preserve">ліцензування  про  необхідність  усунення  органом  ліцензування в </w:t>
        <w:br/>
        <w:t xml:space="preserve">установлені  строки  порушень  законодавства у сфері ліцензування; </w:t>
        <w:br/>
        <w:t xml:space="preserve">{  Абзац  частини  першої статті 1 із змінами, внесеними згідно із </w:t>
        <w:br/>
        <w:t xml:space="preserve">Законом N 1571-VI ( </w:t>
      </w:r>
      <w:hyperlink r:id="rId85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суб'єкт господарювання  -   зареєстрована   в   установленому </w:t>
        <w:br/>
        <w:t xml:space="preserve">законодавством   порядку   юридична   особа   незалежно   від   її </w:t>
        <w:br/>
        <w:t xml:space="preserve">організаційно-правової форми та  форми  власності,  яка  провадить </w:t>
        <w:br/>
        <w:t xml:space="preserve">господарську  діяльність,  крім органів державної влади та органів </w:t>
        <w:br/>
        <w:t xml:space="preserve">місцевого  самоврядування,  а також фізична особа - підприємець, а </w:t>
        <w:br/>
        <w:t xml:space="preserve">також  інвестор,  у  тому числі іноземний, що є стороною угоди про </w:t>
        <w:br/>
        <w:t xml:space="preserve">розподіл  продукції  відповідно  до  Закону України "Про угоди про </w:t>
        <w:br/>
        <w:t xml:space="preserve">розподіл  продукції"  (  </w:t>
      </w:r>
      <w:hyperlink r:id="rId86" w:tgtFrame="_blank">
        <w:r>
          <w:rPr>
            <w:rStyle w:val="InternetLink"/>
          </w:rPr>
          <w:t>1039-14</w:t>
        </w:r>
      </w:hyperlink>
      <w:r>
        <w:rPr/>
        <w:t xml:space="preserve">  ), його підрядник, субпідрядник, </w:t>
        <w:br/>
        <w:t xml:space="preserve">постачальник  та  інший контрагент, що виконує роботи, передбачені </w:t>
        <w:br/>
        <w:t xml:space="preserve">угодою  про  розподіл продукції, на основі договорів з інвестором; </w:t>
        <w:br/>
        <w:t xml:space="preserve">{ Визначення терміна "суб'єкт господарювання" статті 1 із змінами, </w:t>
        <w:br/>
        <w:t xml:space="preserve">внесеними згідно із Законом N 2562-VI ( </w:t>
      </w:r>
      <w:hyperlink r:id="rId87" w:tgtFrame="_blank">
        <w:r>
          <w:rPr>
            <w:rStyle w:val="InternetLink"/>
          </w:rPr>
          <w:t>2562-17</w:t>
        </w:r>
      </w:hyperlink>
      <w:r>
        <w:rPr/>
        <w:t xml:space="preserve"> ) від 23.09.2010 }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торгівля -  будь-які операції,  що здійснюються за договорами </w:t>
        <w:br/>
        <w:t xml:space="preserve">купівлі-продажу,  міни,  поставки  та  іншими   цивільно-правовими </w:t>
        <w:br/>
        <w:t xml:space="preserve">договорами, які передбачають передачу прав власності на товар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Сфера дії Закону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Дія цього    Закону    поширюється    на    всіх    суб'єктів </w:t>
        <w:br/>
        <w:t xml:space="preserve">господарювання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Види господарської діяльності,  не  передбачені  у  статті  9 </w:t>
        <w:br/>
        <w:t>цього Закону, не підлягають ліцензуванню.</w:t>
      </w:r>
    </w:p>
    <w:p>
      <w:pPr>
        <w:pStyle w:val="HTML"/>
        <w:rPr/>
      </w:pPr>
      <w:bookmarkStart w:id="27" w:name="o28"/>
      <w:bookmarkEnd w:id="27"/>
      <w:r>
        <w:rPr>
          <w:i/>
          <w:iCs/>
        </w:rPr>
        <w:t xml:space="preserve">{  Стаття  2  із  змінами, внесеними згідно із Законами N 2209-III </w:t>
        <w:br/>
        <w:t xml:space="preserve">( </w:t>
      </w:r>
      <w:hyperlink r:id="rId88" w:tgtFrame="_blank">
        <w:r>
          <w:rPr>
            <w:rStyle w:val="InternetLink"/>
            <w:i/>
            <w:iCs/>
          </w:rPr>
          <w:t>2209-14</w:t>
        </w:r>
      </w:hyperlink>
      <w:r>
        <w:rPr>
          <w:i/>
          <w:iCs/>
        </w:rPr>
        <w:t xml:space="preserve"> ) від 11.01.2001, N 2664-III ( </w:t>
      </w:r>
      <w:hyperlink r:id="rId89" w:tgtFrame="_blank">
        <w:r>
          <w:rPr>
            <w:rStyle w:val="InternetLink"/>
            <w:i/>
            <w:iCs/>
          </w:rPr>
          <w:t>2664-14</w:t>
        </w:r>
      </w:hyperlink>
      <w:r>
        <w:rPr>
          <w:i/>
          <w:iCs/>
        </w:rPr>
        <w:t xml:space="preserve"> ) від 12.07.2001, </w:t>
        <w:br/>
        <w:t xml:space="preserve">N  2984-III  ( </w:t>
      </w:r>
      <w:hyperlink r:id="rId90" w:tgtFrame="_blank">
        <w:r>
          <w:rPr>
            <w:rStyle w:val="InternetLink"/>
            <w:i/>
            <w:iCs/>
          </w:rPr>
          <w:t>2984-14</w:t>
        </w:r>
      </w:hyperlink>
      <w:r>
        <w:rPr>
          <w:i/>
          <w:iCs/>
        </w:rPr>
        <w:t xml:space="preserve"> ) від 17.01.2002, N 1280-IV ( </w:t>
      </w:r>
      <w:hyperlink r:id="rId91" w:tgtFrame="_blank">
        <w:r>
          <w:rPr>
            <w:rStyle w:val="InternetLink"/>
            <w:i/>
            <w:iCs/>
          </w:rPr>
          <w:t>1280-15</w:t>
        </w:r>
      </w:hyperlink>
      <w:r>
        <w:rPr>
          <w:i/>
          <w:iCs/>
        </w:rPr>
        <w:t xml:space="preserve"> ) від </w:t>
        <w:br/>
        <w:t xml:space="preserve">18.11.2003,  N  2800-IV  (  </w:t>
      </w:r>
      <w:hyperlink r:id="rId92" w:tgtFrame="_blank">
        <w:r>
          <w:rPr>
            <w:rStyle w:val="InternetLink"/>
            <w:i/>
            <w:iCs/>
          </w:rPr>
          <w:t>2800-15</w:t>
        </w:r>
      </w:hyperlink>
      <w:r>
        <w:rPr>
          <w:i/>
          <w:iCs/>
        </w:rPr>
        <w:t xml:space="preserve">  )  від  06.09.2005, N 3317-IV </w:t>
        <w:br/>
        <w:t xml:space="preserve">( </w:t>
      </w:r>
      <w:hyperlink r:id="rId93" w:tgtFrame="_blank">
        <w:r>
          <w:rPr>
            <w:rStyle w:val="InternetLink"/>
            <w:i/>
            <w:iCs/>
          </w:rPr>
          <w:t>3317-15</w:t>
        </w:r>
      </w:hyperlink>
      <w:r>
        <w:rPr>
          <w:i/>
          <w:iCs/>
        </w:rPr>
        <w:t xml:space="preserve">  )  від  12.01.2006,  N 530-V ( </w:t>
      </w:r>
      <w:hyperlink r:id="rId94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22.12.2006, </w:t>
        <w:br/>
        <w:t xml:space="preserve">N  1026-V  (  </w:t>
      </w:r>
      <w:hyperlink r:id="rId95" w:tgtFrame="_blank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 ) від 16.05.2007, N 2289-VI ( </w:t>
      </w:r>
      <w:hyperlink r:id="rId96" w:tgtFrame="_blank">
        <w:r>
          <w:rPr>
            <w:rStyle w:val="InternetLink"/>
            <w:i/>
            <w:iCs/>
          </w:rPr>
          <w:t>2289-17</w:t>
        </w:r>
      </w:hyperlink>
      <w:r>
        <w:rPr>
          <w:i/>
          <w:iCs/>
        </w:rPr>
        <w:t xml:space="preserve"> ) від </w:t>
        <w:br/>
        <w:t xml:space="preserve">01.06.2010,  N  2467-VI  (  </w:t>
      </w:r>
      <w:hyperlink r:id="rId97" w:tgtFrame="_blank">
        <w:r>
          <w:rPr>
            <w:rStyle w:val="InternetLink"/>
            <w:i/>
            <w:iCs/>
          </w:rPr>
          <w:t>2467-17</w:t>
        </w:r>
      </w:hyperlink>
      <w:r>
        <w:rPr>
          <w:i/>
          <w:iCs/>
        </w:rPr>
        <w:t xml:space="preserve">  )  від  08.07.2010, N 2562-VI </w:t>
        <w:br/>
        <w:t xml:space="preserve">(   </w:t>
      </w:r>
      <w:hyperlink r:id="rId98" w:tgtFrame="_blank">
        <w:r>
          <w:rPr>
            <w:rStyle w:val="InternetLink"/>
            <w:i/>
            <w:iCs/>
          </w:rPr>
          <w:t>2562-17</w:t>
        </w:r>
      </w:hyperlink>
      <w:r>
        <w:rPr>
          <w:i/>
          <w:iCs/>
        </w:rPr>
        <w:t xml:space="preserve">   )  від  23.09.2010;  в  редакції  Закону  N  2608-VI </w:t>
        <w:br/>
        <w:t xml:space="preserve">( </w:t>
      </w:r>
      <w:hyperlink r:id="rId99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Основні принципи державної </w:t>
        <w:br/>
        <w:t xml:space="preserve">               політики у сфері ліцензування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Основними принципами державної політики у сфері  ліцензування </w:t>
        <w:br/>
        <w:t xml:space="preserve">є: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забезпечення рівності прав, законних інтересів усіх суб'єктів </w:t>
        <w:br/>
        <w:t xml:space="preserve">господарювання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захист прав,  законних інтересів, життя та здоров'я громадян, </w:t>
        <w:br/>
        <w:t xml:space="preserve">захист навколишнього природного середовища та забезпечення безпеки </w:t>
        <w:br/>
        <w:t xml:space="preserve">держави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становлення єдиного порядку ліцензування видів господарської </w:t>
        <w:br/>
        <w:t xml:space="preserve">діяльності  на  території  України та визначення його особливостей </w:t>
        <w:br/>
        <w:t xml:space="preserve">для   окремих   видів   господарської   діяльності,  що  зумовлені </w:t>
        <w:br/>
        <w:t xml:space="preserve">специфікою  їх  провадження,  у  законах, що регулюють відносини у </w:t>
        <w:br/>
        <w:t xml:space="preserve">відповідній  сфері,  крім  випадків,  передбачених частиною першою </w:t>
        <w:br/>
        <w:t xml:space="preserve">статті 9 цього Закону; { Абзац четвертий частини першої статті 3 в </w:t>
        <w:br/>
        <w:t xml:space="preserve">редакції  Закону N 1571-VI ( </w:t>
      </w:r>
      <w:hyperlink r:id="rId100" w:tgtFrame="_blank">
        <w:r>
          <w:rPr>
            <w:rStyle w:val="InternetLink"/>
          </w:rPr>
          <w:t>1571-17</w:t>
        </w:r>
      </w:hyperlink>
      <w:r>
        <w:rPr/>
        <w:t xml:space="preserve"> ) від 25.06.2009; із змінами, </w:t>
        <w:br/>
        <w:t xml:space="preserve">внесеними згідно із Законом N 2608-VI ( </w:t>
      </w:r>
      <w:hyperlink r:id="rId101" w:tgtFrame="_blank">
        <w:r>
          <w:rPr>
            <w:rStyle w:val="InternetLink"/>
          </w:rPr>
          <w:t>2608-17</w:t>
        </w:r>
      </w:hyperlink>
      <w:r>
        <w:rPr/>
        <w:t xml:space="preserve"> ) від 19.10.2010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встановлення єдиного переліку видів господарської діяльності, </w:t>
        <w:br/>
        <w:t xml:space="preserve">що підлягають ліцензуванню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запровадження   ліцензування   окремого   виду  господарської </w:t>
        <w:br/>
        <w:t xml:space="preserve">діяльності   у   разі   недостатності   інших  засобів  державного </w:t>
        <w:br/>
        <w:t xml:space="preserve">регулювання   господарської   діяльності,  визначених  відповідним </w:t>
        <w:br/>
        <w:t xml:space="preserve">законом.  { Частину першу статті 3 доповнено абзацом шостим згідно </w:t>
        <w:br/>
        <w:t xml:space="preserve">із Законом N 1571-VI ( </w:t>
      </w:r>
      <w:hyperlink r:id="rId102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Ліцензування не   може   використовуватися   для    обмеження </w:t>
        <w:br/>
        <w:t xml:space="preserve">конкуренції у провадженні господарської діяльності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Ліцензія є єдиним документом дозвільного характеру,  який дає </w:t>
        <w:br/>
        <w:t xml:space="preserve">право  на  зайняття  певним  видом  господарської  діяльності,  що </w:t>
        <w:br/>
        <w:t xml:space="preserve">відповідно до законодавства підлягає обмеженню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Повноваження органів державної </w:t>
        <w:br/>
        <w:t xml:space="preserve">               влади у сфері ліцензування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Верховна Рада  України  визначає  основні  напрями  державної </w:t>
        <w:br/>
        <w:t xml:space="preserve">політики у сфері ліцензування, законодавчі основи її реалізації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Реалізацію державної  політики  у сфері ліцензування здійснює </w:t>
        <w:br/>
        <w:t xml:space="preserve">Кабінет Міністрів України, спеціально уповноважений орган з питань </w:t>
        <w:br/>
        <w:t xml:space="preserve">ліцензування, а також органи виконавчої влади, визначені Кабінетом </w:t>
        <w:br/>
        <w:t xml:space="preserve">Міністрів  України  ( </w:t>
      </w:r>
      <w:hyperlink r:id="rId103" w:tgtFrame="_blank">
        <w:r>
          <w:rPr>
            <w:rStyle w:val="InternetLink"/>
          </w:rPr>
          <w:t>1698-2000-п</w:t>
        </w:r>
      </w:hyperlink>
      <w:r>
        <w:rPr/>
        <w:t xml:space="preserve"> ), уповноважені законом державні </w:t>
        <w:br/>
        <w:t xml:space="preserve">колегіальні  органи, спеціально уповноважені виконавчі органи рад, </w:t>
        <w:br/>
        <w:t xml:space="preserve">уповноважені  провадити  ліцензування  певних  видів господарської </w:t>
        <w:br/>
        <w:t>діяльності.</w:t>
      </w:r>
    </w:p>
    <w:p>
      <w:pPr>
        <w:pStyle w:val="HTML"/>
        <w:rPr/>
      </w:pPr>
      <w:bookmarkStart w:id="40" w:name="o41"/>
      <w:bookmarkEnd w:id="40"/>
      <w:r>
        <w:rPr>
          <w:i/>
          <w:iCs/>
        </w:rPr>
        <w:t xml:space="preserve">{  Частина  друга статті 4 із змінами, внесеними згідно із Законом </w:t>
        <w:br/>
        <w:t xml:space="preserve">N 3610-VI ( </w:t>
      </w:r>
      <w:hyperlink r:id="rId104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Розробку   та   реалізацію  державної  політики  ліцензування </w:t>
        <w:br/>
        <w:t xml:space="preserve">телерадіомовлення  здійснює  Національна  рада  України  з  питань </w:t>
        <w:br/>
        <w:t xml:space="preserve">телебачення і радіомовлення. { Статтю 4 доповнено частиною третьою </w:t>
        <w:br/>
        <w:t xml:space="preserve">згідно із Законом N 3317-IV ( </w:t>
      </w:r>
      <w:hyperlink r:id="rId105" w:tgtFrame="_blank">
        <w:r>
          <w:rPr>
            <w:rStyle w:val="InternetLink"/>
          </w:rPr>
          <w:t>3317-15</w:t>
        </w:r>
      </w:hyperlink>
      <w:r>
        <w:rPr/>
        <w:t xml:space="preserve"> ) від 12.01.2006 }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Спеціально уповноважений орган </w:t>
        <w:br/>
        <w:t xml:space="preserve">               з питань ліцензування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Спеціально уповноважений орган з питань ліцензування: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розробляє основні напрями розвитку ліцензування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розробляє проекти    нормативно-правових   актів   з   питань </w:t>
        <w:br/>
        <w:t xml:space="preserve">ліцензування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погоджує проекти   нормативно-правових   актів    з    питань </w:t>
        <w:br/>
        <w:t xml:space="preserve">ліцензування,  що розробляються та приймаються органами виконавчої </w:t>
        <w:br/>
        <w:t xml:space="preserve">влади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узагальнює практику застосування нормативно-правових актів  з </w:t>
        <w:br/>
        <w:t xml:space="preserve">питань ліцензування;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здійснює   нагляд   за   додержанням   органами  ліцензування </w:t>
        <w:br/>
        <w:t xml:space="preserve">законодавства  у  сфері  ліцензування та дає роз'яснення щодо його </w:t>
        <w:br/>
        <w:t xml:space="preserve">застосування;  {  Абзац шостий частини першої статті 5 із змінами, </w:t>
        <w:br/>
        <w:t xml:space="preserve">внесеними згідно із Законом N 1571-VI ( </w:t>
      </w:r>
      <w:hyperlink r:id="rId106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здійснює методичне   керівництво,  інформаційне  забезпечення </w:t>
        <w:br/>
        <w:t xml:space="preserve">діяльності органів ліцензування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визначає форми документів у сфері ліцензування та правила  їх </w:t>
        <w:br/>
        <w:t xml:space="preserve">оформлення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погоджує  за  поданням  органу  ліцензування ліцензійні умови </w:t>
        <w:br/>
        <w:t xml:space="preserve">провадження  певного  виду  господарської  діяльності  та  порядок </w:t>
        <w:br/>
        <w:t xml:space="preserve">контролю  за  їх  додержанням,  крім  випадків,  передбачених  цим </w:t>
        <w:br/>
        <w:t xml:space="preserve">Законом;  {  Абзац  дев'ятий  частини  першої статті 5 із змінами, </w:t>
        <w:br/>
        <w:t xml:space="preserve">внесеними згідно із Законами N 2340-IV ( </w:t>
      </w:r>
      <w:hyperlink r:id="rId107" w:tgtFrame="_blank">
        <w:r>
          <w:rPr>
            <w:rStyle w:val="InternetLink"/>
          </w:rPr>
          <w:t>2340-15</w:t>
        </w:r>
      </w:hyperlink>
      <w:r>
        <w:rPr/>
        <w:t xml:space="preserve"> ) від 13.01.2005, </w:t>
        <w:br/>
        <w:t xml:space="preserve">N 1571-VI ( </w:t>
      </w:r>
      <w:hyperlink r:id="rId108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формує експертно-апеляційну раду;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організовує підготовку,    перепідготовку    та    підвищення </w:t>
        <w:br/>
        <w:t xml:space="preserve">кваліфікації фахівців з ліцензування;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веде Єдиний ліцензійний реєстр;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організовує замовлення,   постачання,   облік   і   звітність </w:t>
        <w:br/>
        <w:t xml:space="preserve">витрачання бланків ліцензій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видає  розпорядження  про  усунення  порушень законодавства у </w:t>
        <w:br/>
        <w:t xml:space="preserve">сфері  ліцензування. { Абзац чотирнадцятий частини першої статті 5 </w:t>
        <w:br/>
        <w:t xml:space="preserve">із  змінами, внесеними згідно із Законом N 1571-VI ( </w:t>
      </w:r>
      <w:hyperlink r:id="rId109" w:tgtFrame="_blank">
        <w:r>
          <w:rPr>
            <w:rStyle w:val="InternetLink"/>
          </w:rPr>
          <w:t>1571-17</w:t>
        </w:r>
      </w:hyperlink>
      <w:r>
        <w:rPr/>
        <w:t xml:space="preserve"> ) від </w:t>
        <w:br/>
        <w:t xml:space="preserve">25.06.2009 } </w:t>
        <w:br/>
        <w:t xml:space="preserve">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п'ятнадцятий  частини  першої статті 5 виключено на </w:t>
        <w:br/>
        <w:t xml:space="preserve">підставі Закону N 1571-VI ( </w:t>
      </w:r>
      <w:hyperlink r:id="rId110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  <w:t xml:space="preserve">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Для забезпечення  підготовки,  перепідготовки  та  підвищення </w:t>
        <w:br/>
        <w:t xml:space="preserve">кваліфікації  фахівців  з  ліцензування  спеціально  уповноважений </w:t>
        <w:br/>
        <w:t xml:space="preserve">орган   з  питань  ліцензування  здійснює  розроблення  навчальних </w:t>
        <w:br/>
        <w:t xml:space="preserve">програм, методичних рекомендацій та посібників, установлює порядок </w:t>
        <w:br/>
        <w:t xml:space="preserve">підготовки та атестації фахівців з ліцензування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Для здійснення  своїх  повноважень  спеціально  уповноважений </w:t>
        <w:br/>
        <w:t xml:space="preserve">орган з питань ліцензування має  свої  територіальні  органи,  які </w:t>
        <w:br/>
        <w:t xml:space="preserve">діють   на   підставі   положень,   що  затверджуються  спеціально </w:t>
        <w:br/>
        <w:t xml:space="preserve">уповноваженим органом з питань ліцензування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Розпорядження спеціально  уповноваженого  органу   з   питань </w:t>
        <w:br/>
        <w:t xml:space="preserve">ліцензування,  прийняті у межах його компетенції,  є обов'язковими </w:t>
        <w:br/>
        <w:t xml:space="preserve">до виконання  органами  виконавчої  влади  та  органами  місцевого </w:t>
        <w:br/>
        <w:t xml:space="preserve">самоврядування,  юридичними  особами всіх форм власності,  а також </w:t>
        <w:br/>
        <w:t xml:space="preserve">фізичними особами - підприємцями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Розпорядження спеціально  уповноваженого  органу   з   питань </w:t>
        <w:br/>
        <w:t xml:space="preserve">ліцензування можуть бути оскаржені до суду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Орган ліцензування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Орган ліцензування: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забезпечує виконання законодавства у сфері ліцензування;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затверджує   ліцензійні   умови   провадження   певного  виду </w:t>
        <w:br/>
        <w:t xml:space="preserve">господарської  діяльності та порядок контролю за їх додержанням за </w:t>
        <w:br/>
        <w:t xml:space="preserve">погодженням   із   спеціально   уповноваженим   органом  з  питань </w:t>
        <w:br/>
        <w:t xml:space="preserve">ліцензування,  крім  випадків,  передбачених  цим Законом; { Абзац </w:t>
        <w:br/>
        <w:t xml:space="preserve">третій  частини  першої  статті  6 із змінами, внесеними згідно із </w:t>
        <w:br/>
        <w:t xml:space="preserve">Законом  N  2340-IV  ( </w:t>
      </w:r>
      <w:hyperlink r:id="rId111" w:tgtFrame="_blank">
        <w:r>
          <w:rPr>
            <w:rStyle w:val="InternetLink"/>
          </w:rPr>
          <w:t>2340-15</w:t>
        </w:r>
      </w:hyperlink>
      <w:r>
        <w:rPr/>
        <w:t xml:space="preserve"> ) від 13.01.2005; в редакції Закону </w:t>
        <w:br/>
        <w:t xml:space="preserve">N 1571-VI ( </w:t>
      </w:r>
      <w:hyperlink r:id="rId112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видає та  переоформлює ліцензії,  видає дублікати ліцензій на </w:t>
        <w:br/>
        <w:t xml:space="preserve">певний вид господарської діяльності,  приймає рішення про визнання </w:t>
        <w:br/>
        <w:t xml:space="preserve">ліцензій недійсними;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здійснює у  межах  своєї  компетенції контроль за додержанням </w:t>
        <w:br/>
        <w:t xml:space="preserve">ліцензіатами ліцензійних умов;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видає розпорядження про усунення порушень ліцензійних умов;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анулює ліцензії на певний вид господарської діяльності;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формує і веде ліцензійний реєстр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Орган ліцензування,  яким  є  центральний  орган   виконавчої </w:t>
        <w:br/>
        <w:t xml:space="preserve">влади  чи  державний  колегіальний  орган, що здійснює передбачені </w:t>
        <w:br/>
        <w:t xml:space="preserve">цією  статтею  повноваження,  може делегувати їх своїм структурним </w:t>
        <w:br/>
        <w:t>територіальним підрозділам.</w:t>
      </w:r>
    </w:p>
    <w:p>
      <w:pPr>
        <w:pStyle w:val="HTML"/>
        <w:rPr/>
      </w:pPr>
      <w:bookmarkStart w:id="72" w:name="o73"/>
      <w:bookmarkEnd w:id="72"/>
      <w:r>
        <w:rPr>
          <w:i/>
          <w:iCs/>
        </w:rPr>
        <w:t xml:space="preserve">{  Частина  друга статті 6 із змінами, внесеними згідно із Законом </w:t>
        <w:br/>
        <w:t xml:space="preserve">N 3610-VI ( </w:t>
      </w:r>
      <w:hyperlink r:id="rId113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Повноваження органу ліцензування не  можуть  бути  делеговані </w:t>
        <w:br/>
        <w:t xml:space="preserve">іншим  особам,  у  тому числі створеним органом ліцензування, крім </w:t>
        <w:br/>
        <w:t xml:space="preserve">випадку,  передбаченого цим Законом. У разі якщо Кабінет Міністрів </w:t>
        <w:br/>
        <w:t xml:space="preserve">України  визначає  органом  ліцензування Раду міністрів Автономної </w:t>
        <w:br/>
        <w:t xml:space="preserve">Республіки   Крим,   відповідні   повноваження  за  рішенням  Ради </w:t>
        <w:br/>
        <w:t xml:space="preserve">міністрів   Автономної   Республіки   Крим   можуть   передаватися </w:t>
        <w:br/>
        <w:t xml:space="preserve">відповідним міністерствам та республіканським комітетам Автономної </w:t>
        <w:br/>
        <w:t>Республіки Крим.</w:t>
      </w:r>
    </w:p>
    <w:p>
      <w:pPr>
        <w:pStyle w:val="HTML"/>
        <w:rPr/>
      </w:pPr>
      <w:bookmarkStart w:id="74" w:name="o75"/>
      <w:bookmarkEnd w:id="74"/>
      <w:r>
        <w:rPr>
          <w:i/>
          <w:iCs/>
        </w:rPr>
        <w:t xml:space="preserve">{  Частина  третя статті 6 із змінами, внесеними згідно із Законом </w:t>
        <w:br/>
        <w:t xml:space="preserve">N 1571-VI ( </w:t>
      </w:r>
      <w:hyperlink r:id="rId114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Орган ліцензування  не  може  доручати іншим особам визначати </w:t>
        <w:br/>
        <w:t xml:space="preserve">спроможність суб'єктів господарювання виконувати ліцензійні  умови </w:t>
        <w:br/>
        <w:t xml:space="preserve">згідно з поданими документами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Фінансування органу   ліцензування  здійснюється  за  рахунок </w:t>
        <w:br/>
        <w:t xml:space="preserve">коштів Державного бюджету України або місцевого бюджету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Експертно-апеляційна рада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Експертно-апеляційна рада є колегіальним  органом,  створеним </w:t>
        <w:br/>
        <w:t xml:space="preserve">при  спеціально  уповноваженому  органі  з питань ліцензування.  У </w:t>
        <w:br/>
        <w:t xml:space="preserve">своїй діяльності експертно-апеляційна рада керується  Конституцією </w:t>
        <w:br/>
        <w:t xml:space="preserve">України (   </w:t>
      </w:r>
      <w:hyperlink r:id="rId115" w:tgtFrame="_blank">
        <w:r>
          <w:rPr>
            <w:rStyle w:val="InternetLink"/>
          </w:rPr>
          <w:t>254к/96-ВР</w:t>
        </w:r>
      </w:hyperlink>
      <w:r>
        <w:rPr/>
        <w:t xml:space="preserve">  ),  законами  України,  актами  Президента </w:t>
        <w:br/>
        <w:t xml:space="preserve">України та Кабінету Міністрів України.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Рішення експертно-апеляційної ради мають характер  експертних </w:t>
        <w:br/>
        <w:t xml:space="preserve">висновків  і є обов'язковими для розгляду спеціально уповноваженим </w:t>
        <w:br/>
        <w:t xml:space="preserve">органом з питань ліцензування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До компетенції експертно-апеляційної ради належать: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експертиза проектів   нормативно-правових    актів    органів </w:t>
        <w:br/>
        <w:t xml:space="preserve">виконавчої влади з питань ліцензування;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розроблення рекомендацій   з   основних   проблем   державної </w:t>
        <w:br/>
        <w:t xml:space="preserve">політики у сфері ліцензування;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надання попередніх   висновків   щодо   пропозицій    органів </w:t>
        <w:br/>
        <w:t xml:space="preserve">виконавчої  влади  та органів місцевого самоврядування,  об'єднань </w:t>
        <w:br/>
        <w:t xml:space="preserve">громадян і підприємців щодо доцільності запровадження ліцензування </w:t>
        <w:br/>
        <w:t xml:space="preserve">певних видів господарської діяльності чи його скасування;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розгляд заяв,  претензій та скарг суб'єктів господарювання на </w:t>
        <w:br/>
        <w:t xml:space="preserve">рішення  органів  ліцензування  щодо   порушення   цими   органами </w:t>
        <w:br/>
        <w:t xml:space="preserve">законодавства у сфері ліцензування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аналіз стану  та  розроблення рекомендацій щодо вдосконалення </w:t>
        <w:br/>
        <w:t xml:space="preserve">ліцензування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Склад експертно-апеляційної  ради  формується   з   державних </w:t>
        <w:br/>
        <w:t xml:space="preserve">службовців, науковців, інших фахівців та представників громадських </w:t>
        <w:br/>
        <w:t xml:space="preserve">організацій. Положення про експертно-апеляційну раду та  її  склад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Експертно-апеляційну раду     очолює     голова    спеціально </w:t>
        <w:br/>
        <w:t xml:space="preserve">уповноваженого органу з питань ліцензування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До складу експертно-апеляційної  ради  залучаються  незалежні </w:t>
        <w:br/>
        <w:t xml:space="preserve">експерти  та  представники  громадських організацій у кількості не </w:t>
        <w:br/>
        <w:t xml:space="preserve">менше ніж двадцять відсотків загальної кількості членів цієї ради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Організаційне, інформаційне      та      матеріально-технічне </w:t>
        <w:br/>
        <w:t xml:space="preserve">забезпечення   діяльності   експертно-апеляційної   ради  здійснює </w:t>
        <w:br/>
        <w:t xml:space="preserve">спеціально уповноважений орган з питань ліцензування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Експертно-апеляційна рада має право залучати для консультацій </w:t>
        <w:br/>
        <w:t xml:space="preserve">та експертизи державних службовців, науковців та інших фахівців на </w:t>
        <w:br/>
        <w:t xml:space="preserve">громадських засадах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Проекти нормативно-правових актів,  пропозиції  та  звернення </w:t>
        <w:br/>
        <w:t xml:space="preserve">(апеляції)   розглядаються  експертно-апеляційною  радою  протягом </w:t>
        <w:br/>
        <w:t xml:space="preserve">двадцяти  робочих  днів  з  дня   їх   реєстрації   в   спеціально </w:t>
        <w:br/>
        <w:t xml:space="preserve">уповноваженому органі з питань ліцензування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Рішення експертно-апеляційної   ради   приймається  більшістю </w:t>
        <w:br/>
        <w:t xml:space="preserve">голосів від загальної кількості членів експертно-апеляційної ради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За результатами розгляду поданих проектів нормативно-правових </w:t>
        <w:br/>
        <w:t xml:space="preserve">актів,  пропозицій  та  звернень  (апеляцій)  приймається  рішення </w:t>
        <w:br/>
        <w:t xml:space="preserve">експертно-апеляційної  ради,  яке  оформляється   протоколом,   що </w:t>
        <w:br/>
        <w:t xml:space="preserve">підписується головою та секретарем експертно-апеляційної ради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Рішення експертно-апеляційної    ради   з   питань   звернень </w:t>
        <w:br/>
        <w:t xml:space="preserve">(апеляцій)  є  підставою  для  видання  спеціально   уповноваженим </w:t>
        <w:br/>
        <w:t xml:space="preserve">органом  з питань ліцензування розпорядження про усунення порушень </w:t>
        <w:br/>
        <w:t xml:space="preserve">законодавства   у   сфері    ліцензування,    допущених    органом </w:t>
        <w:br/>
        <w:t xml:space="preserve">ліцензування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Ліцензійні умови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Ліцензійні умови є нормативно-правовим актом, положення якого </w:t>
        <w:br/>
        <w:t xml:space="preserve">встановлюють кваліфікаційні,  організаційні,  технологічні та інші </w:t>
        <w:br/>
        <w:t xml:space="preserve">вимоги для провадження певного виду господарської діяльності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Суб'єкт господарювання   зобов'язаний  провадити  певний  вид </w:t>
        <w:br/>
        <w:t xml:space="preserve">господарської діяльності,  що підлягає ліцензуванню, відповідно до </w:t>
        <w:br/>
        <w:t xml:space="preserve">встановлених для цього виду діяльності ліцензійних умов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У ліцензійні  умови щодо видів господарської діяльності,  для </w:t>
        <w:br/>
        <w:t xml:space="preserve">провадження  яких   необхідні   спеціальні   знання,   включаються </w:t>
        <w:br/>
        <w:t xml:space="preserve">кваліфікаційні  вимоги  до  працівників суб'єктів господарювання - </w:t>
        <w:br/>
        <w:t xml:space="preserve">юридичних осіб та (або) до фізичних осіб - підприємців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У разі   якщо  для  провадження  певних  видів  господарської </w:t>
        <w:br/>
        <w:t xml:space="preserve">діяльності,  що підлягають ліцензуванню, необхідні особливі вимоги </w:t>
        <w:br/>
        <w:t xml:space="preserve">щодо  будівель,  приміщень,  обладнання,  інших технічних засобів, </w:t>
        <w:br/>
        <w:t xml:space="preserve">такі вимоги включаються до ліцензійних умов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У   ліцензійних  умовах  встановлюється  вимога  до  суб'єкта </w:t>
        <w:br/>
        <w:t xml:space="preserve">господарювання   щодо  необхідності  подання  повідомлення  органу </w:t>
        <w:br/>
        <w:t xml:space="preserve">ліцензування   про   зміну  даних,  зазначених  у  документах,  що </w:t>
        <w:br/>
        <w:t xml:space="preserve">додавалися  до заяви про видачу ліцензії, у визначений цим Законом </w:t>
        <w:br/>
        <w:t>строк.</w:t>
      </w:r>
    </w:p>
    <w:p>
      <w:pPr>
        <w:pStyle w:val="HTML"/>
        <w:rPr/>
      </w:pPr>
      <w:bookmarkStart w:id="101" w:name="o102"/>
      <w:bookmarkEnd w:id="101"/>
      <w:r>
        <w:rPr>
          <w:i/>
          <w:iCs/>
        </w:rPr>
        <w:t xml:space="preserve">{  Статтю  8  доповнено  частиною  згідно  із  Законом  N  1759-VI </w:t>
        <w:br/>
        <w:t xml:space="preserve">( </w:t>
      </w:r>
      <w:hyperlink r:id="rId116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татті  8  виключено на підставі Закону N 1571-VI </w:t>
        <w:br/>
        <w:t xml:space="preserve">( </w:t>
      </w:r>
      <w:hyperlink r:id="rId117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  <w:t xml:space="preserve">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ьому  статті  8  виключено  на  підставі  Закону </w:t>
        <w:br/>
        <w:t xml:space="preserve">N 2608-VI ( </w:t>
      </w:r>
      <w:hyperlink r:id="rId118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  <w:t xml:space="preserve">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У    разі   якщо   суб'єкт   господарювання   провадить   вид </w:t>
        <w:br/>
        <w:t xml:space="preserve">господарської  діяльності,  зазначений  у  частині третій статті 9 </w:t>
        <w:br/>
        <w:t xml:space="preserve">цього  Закону,  не  в повному обсязі, а частково, ліцензійні умови </w:t>
        <w:br/>
        <w:t xml:space="preserve">поширюються  на  суб'єкта  господарювання  виключно  в частині, що </w:t>
        <w:br/>
        <w:t xml:space="preserve">встановлює   вимоги   до   провадження  господарської  діяльності, </w:t>
        <w:br/>
        <w:t>зазначеної в ліцензії.</w:t>
      </w:r>
    </w:p>
    <w:p>
      <w:pPr>
        <w:pStyle w:val="HTML"/>
        <w:rPr/>
      </w:pPr>
      <w:bookmarkStart w:id="105" w:name="o106"/>
      <w:bookmarkEnd w:id="105"/>
      <w:r>
        <w:rPr>
          <w:i/>
          <w:iCs/>
        </w:rPr>
        <w:t xml:space="preserve">{  Частина восьма статті 8 в редакції Закону N 2608-VI ( </w:t>
      </w:r>
      <w:hyperlink r:id="rId119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</w:t>
        <w:br/>
        <w:t xml:space="preserve">від 19.10.2010 }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У   разі   якщо   органом  ліцензування  визначено  одночасно </w:t>
        <w:br/>
        <w:t xml:space="preserve">центральний  орган  виконавчої  влади та Раду міністрів Автономної </w:t>
        <w:br/>
        <w:t xml:space="preserve">Республіки  Крим  або  місцеві органи виконавчої влади, ліцензійні </w:t>
        <w:br/>
        <w:t xml:space="preserve">умови провадження певного виду господарської діяльності та порядок </w:t>
        <w:br/>
        <w:t xml:space="preserve">контролю  за їх додержанням затверджуються відповідним центральним </w:t>
        <w:br/>
        <w:t>органом виконавчої влади.</w:t>
      </w:r>
    </w:p>
    <w:p>
      <w:pPr>
        <w:pStyle w:val="HTML"/>
        <w:rPr/>
      </w:pPr>
      <w:bookmarkStart w:id="107" w:name="o108"/>
      <w:bookmarkEnd w:id="107"/>
      <w:r>
        <w:rPr>
          <w:i/>
          <w:iCs/>
        </w:rPr>
        <w:t xml:space="preserve">{  Статтю  8  доповнено новою частиною згідно із Законом N 639-VII </w:t>
        <w:br/>
        <w:t xml:space="preserve">( </w:t>
      </w:r>
      <w:hyperlink r:id="rId120" w:tgtFrame="_blank">
        <w:r>
          <w:rPr>
            <w:rStyle w:val="InternetLink"/>
            <w:i/>
            <w:iCs/>
          </w:rPr>
          <w:t>639-18</w:t>
        </w:r>
      </w:hyperlink>
      <w:r>
        <w:rPr>
          <w:i/>
          <w:iCs/>
        </w:rPr>
        <w:t xml:space="preserve"> ) від 10.10.2013 }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Ліцензійні умови  та  зміни  до  ліцензійних  умов підлягають </w:t>
        <w:br/>
        <w:t xml:space="preserve">оприлюдненню у порядку,  встановленому законодавством, і набирають </w:t>
        <w:br/>
        <w:t xml:space="preserve">чинності   через   десять   днів   з   дати  державної  реєстрації </w:t>
        <w:br/>
        <w:t xml:space="preserve">нормативно-правового акта,  якщо в ньому не передбачений  пізніший </w:t>
        <w:br/>
        <w:t xml:space="preserve">строк набрання чинності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Види господарської діяльності, </w:t>
        <w:br/>
        <w:t xml:space="preserve">               що підлягають ліцензуванню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Відповідно  до  спеціальних  законів  ліцензуванню підлягають </w:t>
        <w:br/>
        <w:t xml:space="preserve">такі види господарської діяльності: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1) банківська діяльність;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2) професійна діяльність на ринку цінних паперів;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3) із надання фінансових послуг;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4) зовнішньоекономічна діяльність;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5) діяльність у галузі телебачення і радіомовлення;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6) діяльність   у  сфері  електроенергетики  та  використання </w:t>
        <w:br/>
        <w:t xml:space="preserve">ядерної енергії;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7) діяльність у сфері освіти; </w:t>
        <w:br/>
        <w:t xml:space="preserve">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8  частини  першої  статті  9 виключено на підставі </w:t>
        <w:br/>
        <w:t xml:space="preserve">Закону N 4023-VI ( </w:t>
      </w:r>
      <w:hyperlink r:id="rId121" w:tgtFrame="_blank">
        <w:r>
          <w:rPr>
            <w:rStyle w:val="InternetLink"/>
            <w:i/>
            <w:iCs/>
          </w:rPr>
          <w:t>4023-17</w:t>
        </w:r>
      </w:hyperlink>
      <w:r>
        <w:rPr>
          <w:i/>
          <w:iCs/>
        </w:rPr>
        <w:t xml:space="preserve"> ) від 15.11.2011 } </w:t>
        <w:br/>
        <w:t xml:space="preserve">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9) виробництво  і  торгівля  спиртом  етиловим,  коньячним  і </w:t>
        <w:br/>
        <w:t xml:space="preserve">плодовим, алкогольними напоями та тютюновими виробами;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10) діяльність у сфері телекомунікацій;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11) будівельна діяльність;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12)   надання   послуг   з   перевезення  пасажирів,  вантажу </w:t>
        <w:br/>
        <w:t xml:space="preserve">повітряним транспортом. { Частину першу статті 9 доповнено пунктом </w:t>
        <w:br/>
        <w:t xml:space="preserve">12 згідно із Кодексом N 3393-VI ( </w:t>
      </w:r>
      <w:hyperlink r:id="rId122" w:tgtFrame="_blank">
        <w:r>
          <w:rPr>
            <w:rStyle w:val="InternetLink"/>
          </w:rPr>
          <w:t>3393-17</w:t>
        </w:r>
      </w:hyperlink>
      <w:r>
        <w:rPr/>
        <w:t xml:space="preserve"> ) від 19.05.2011 }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Господарська   діяльність   з   обігу   наркотичних  засобів, </w:t>
        <w:br/>
        <w:t xml:space="preserve">психотропних   речовин   і   прекурсорів,  виробництва  лікарських </w:t>
        <w:br/>
        <w:t xml:space="preserve">засобів,  оптової  та  роздрібної  торгівлі  лікарськими засобами, </w:t>
        <w:br/>
        <w:t xml:space="preserve">імпорту лікарських засобів, а також охоронна діяльність підлягають </w:t>
        <w:br/>
        <w:t xml:space="preserve">ліцензуванню    відповідно   до   цього   Закону   з   урахуванням </w:t>
        <w:br/>
        <w:t xml:space="preserve">особливостей,  визначених законами України "Про наркотичні засоби, </w:t>
        <w:br/>
        <w:t xml:space="preserve">психотропні  речовини  і  прекурсори" ( </w:t>
      </w:r>
      <w:hyperlink r:id="rId123" w:tgtFrame="_blank">
        <w:r>
          <w:rPr>
            <w:rStyle w:val="InternetLink"/>
          </w:rPr>
          <w:t>60/95-ВР</w:t>
        </w:r>
      </w:hyperlink>
      <w:r>
        <w:rPr/>
        <w:t xml:space="preserve"> ), "Про лікарські </w:t>
        <w:br/>
        <w:t xml:space="preserve">засоби" ( </w:t>
      </w:r>
      <w:hyperlink r:id="rId124" w:tgtFrame="_blank">
        <w:r>
          <w:rPr>
            <w:rStyle w:val="InternetLink"/>
          </w:rPr>
          <w:t>123/96-ВР</w:t>
        </w:r>
      </w:hyperlink>
      <w:r>
        <w:rPr/>
        <w:t xml:space="preserve"> ) та "Про охоронну діяльність" ( </w:t>
      </w:r>
      <w:hyperlink r:id="rId125" w:tgtFrame="_blank">
        <w:r>
          <w:rPr>
            <w:rStyle w:val="InternetLink"/>
          </w:rPr>
          <w:t>4616-17</w:t>
        </w:r>
      </w:hyperlink>
      <w:r>
        <w:rPr/>
        <w:t xml:space="preserve"> ).</w:t>
      </w:r>
    </w:p>
    <w:p>
      <w:pPr>
        <w:pStyle w:val="HTML"/>
        <w:rPr/>
      </w:pPr>
      <w:bookmarkStart w:id="124" w:name="o125"/>
      <w:bookmarkEnd w:id="124"/>
      <w:r>
        <w:rPr>
          <w:i/>
          <w:iCs/>
        </w:rPr>
        <w:t xml:space="preserve">{  Частина друга статті 9 в редакції Законів N 4196-VI ( </w:t>
      </w:r>
      <w:hyperlink r:id="rId126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</w:t>
        <w:br/>
        <w:t xml:space="preserve">від  20.12.2011, N 4616-VI ( </w:t>
      </w:r>
      <w:hyperlink r:id="rId127" w:tgtFrame="_blank">
        <w:r>
          <w:rPr>
            <w:rStyle w:val="InternetLink"/>
            <w:i/>
            <w:iCs/>
          </w:rPr>
          <w:t>4616-17</w:t>
        </w:r>
      </w:hyperlink>
      <w:r>
        <w:rPr>
          <w:i/>
          <w:iCs/>
        </w:rPr>
        <w:t xml:space="preserve"> ) від 22.03.2012; із змінами, </w:t>
        <w:br/>
        <w:t xml:space="preserve">внесеними згідно із Законом N 5038-VI ( </w:t>
      </w:r>
      <w:hyperlink r:id="rId128" w:tgtFrame="_blank">
        <w:r>
          <w:rPr>
            <w:rStyle w:val="InternetLink"/>
            <w:i/>
            <w:iCs/>
          </w:rPr>
          <w:t>5038-17</w:t>
        </w:r>
      </w:hyperlink>
      <w:r>
        <w:rPr>
          <w:i/>
          <w:iCs/>
        </w:rPr>
        <w:t xml:space="preserve"> ) від 04.07.2012 }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Відповідно до  цього Закону ліцензуванню підлягають такі види </w:t>
        <w:br/>
        <w:t xml:space="preserve">господарської діяльності: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1) виробництво та  ремонт  вогнепальної  зброї  невійськового </w:t>
        <w:br/>
        <w:t xml:space="preserve">призначення  і  боєприпасів до неї,  холодної зброї,  пневматичної </w:t>
        <w:br/>
        <w:t xml:space="preserve">зброї калібру понад 4,5 міліметра і швидкістю польоту  кулі  понад </w:t>
        <w:br/>
        <w:t xml:space="preserve">100 метрів на секунду,  торгівля вогнепальною зброєю невійськового </w:t>
        <w:br/>
        <w:t xml:space="preserve">призначення та боєприпасами до неї,  холодною зброєю, пневматичною </w:t>
        <w:br/>
        <w:t xml:space="preserve">зброєю  калібру понад 4,5 міліметра і швидкістю польоту кулі понад </w:t>
        <w:br/>
        <w:t xml:space="preserve">100 метрів на секунду;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2) виробництво вибухових матеріалів промислового  призначення </w:t>
        <w:br/>
        <w:t xml:space="preserve">(згідно  з  переліком,  що затверджується спеціально уповноваженим </w:t>
        <w:br/>
        <w:t xml:space="preserve">центральним органом виконавчої влади з питань нагляду за  охороною </w:t>
        <w:br/>
        <w:t xml:space="preserve">праці та державного гірничого нагляду);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3) виробництво   особливо   небезпечних   хімічних   речовин; </w:t>
        <w:br/>
        <w:t xml:space="preserve">операції у сфері поводження з небезпечними відходами,  збирання  і </w:t>
        <w:br/>
        <w:t xml:space="preserve">заготівля  окремих  видів відходів як вторинної сировини (згідно з </w:t>
        <w:br/>
        <w:t xml:space="preserve">переліками  (  </w:t>
      </w:r>
      <w:hyperlink r:id="rId129" w:tgtFrame="_blank">
        <w:r>
          <w:rPr>
            <w:rStyle w:val="InternetLink"/>
          </w:rPr>
          <w:t>183-2001-п</w:t>
        </w:r>
      </w:hyperlink>
      <w:r>
        <w:rPr/>
        <w:t xml:space="preserve">  ),  що визначаються Кабінетом Міністрів </w:t>
        <w:br/>
        <w:t xml:space="preserve">України);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4) видобуток дорогоцінних металів  і  дорогоцінного  каміння, </w:t>
        <w:br/>
        <w:t xml:space="preserve">дорогоцінного каміння органогенного утворення,  напівдорогоцінного </w:t>
        <w:br/>
        <w:t xml:space="preserve">каміння; </w:t>
        <w:br/>
        <w:t xml:space="preserve">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5  частини  третьої  статті 9 виключено на підставі </w:t>
        <w:br/>
        <w:t xml:space="preserve">Закону N 4196-VI ( </w:t>
      </w:r>
      <w:hyperlink r:id="rId130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 </w:t>
        <w:br/>
        <w:t xml:space="preserve">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6) виробництво   ветеринарних   медикаментів   і  препаратів, </w:t>
        <w:br/>
        <w:t xml:space="preserve">оптова,   роздрібна   торгівля   ветеринарними   медикаментами   і </w:t>
        <w:br/>
        <w:t xml:space="preserve">препаратами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7) торгівля    пестицидами    та    агрохімікатами    (тільки </w:t>
        <w:br/>
        <w:t xml:space="preserve">регуляторами росту рослин);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8) виробництво  спеціальних  засобів,  заряджених  речовинами </w:t>
        <w:br/>
        <w:t xml:space="preserve">сльозоточивої та дратівної дії,  індивідуального захисту, активної </w:t>
        <w:br/>
        <w:t xml:space="preserve">оборони та їх продаж;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9) розроблення,  виготовлення спеціальних  технічних  засобів </w:t>
        <w:br/>
        <w:t xml:space="preserve">для зняття інформації з каналів зв'язку,  інших засобів негласного </w:t>
        <w:br/>
        <w:t xml:space="preserve">отримання інформації,  торгівля спеціальними  технічними  засобами </w:t>
        <w:br/>
        <w:t xml:space="preserve">для   зняття   інформації   з  каналів  зв'язку,  іншими  засобами </w:t>
        <w:br/>
        <w:t xml:space="preserve">негласного отримання інформації;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10) надання  послуг   у   галузі   криптографічного   захисту </w:t>
        <w:br/>
        <w:t xml:space="preserve">інформації (крім послуг електронного цифрового підпису),  торгівля </w:t>
        <w:br/>
        <w:t xml:space="preserve">криптосистемами і  засобами  криптографічного  захисту  інформації </w:t>
        <w:br/>
        <w:t xml:space="preserve">(згідно  з  переліком  (  </w:t>
      </w:r>
      <w:hyperlink r:id="rId131" w:tgtFrame="_blank">
        <w:r>
          <w:rPr>
            <w:rStyle w:val="InternetLink"/>
          </w:rPr>
          <w:t>543-2011-п</w:t>
        </w:r>
      </w:hyperlink>
      <w:r>
        <w:rPr/>
        <w:t xml:space="preserve">  ), що визначається Кабінетом </w:t>
        <w:br/>
        <w:t xml:space="preserve">Міністрів України);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11) впровадження,  ввезення, вивезення голографічних захисних </w:t>
        <w:br/>
        <w:t xml:space="preserve">елементів;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12) надання послуг у  галузі  технічного  захисту  інформації </w:t>
        <w:br/>
        <w:t xml:space="preserve">(згідно  з  переліком  (  </w:t>
      </w:r>
      <w:hyperlink r:id="rId132" w:tgtFrame="_blank">
        <w:r>
          <w:rPr>
            <w:rStyle w:val="InternetLink"/>
          </w:rPr>
          <w:t>517-2011-п</w:t>
        </w:r>
      </w:hyperlink>
      <w:r>
        <w:rPr/>
        <w:t xml:space="preserve">  ), що визначається Кабінетом </w:t>
        <w:br/>
        <w:t xml:space="preserve">Міністрів України);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13) виготовлення бланків цінних паперів ( </w:t>
      </w:r>
      <w:hyperlink r:id="rId133" w:tgtFrame="_blank">
        <w:r>
          <w:rPr>
            <w:rStyle w:val="InternetLink"/>
          </w:rPr>
          <w:t>z1908-13</w:t>
        </w:r>
      </w:hyperlink>
      <w:r>
        <w:rPr/>
        <w:t xml:space="preserve"> );</w:t>
      </w:r>
    </w:p>
    <w:p>
      <w:pPr>
        <w:pStyle w:val="HTML"/>
        <w:rPr/>
      </w:pPr>
      <w:bookmarkStart w:id="139" w:name="o140"/>
      <w:bookmarkEnd w:id="139"/>
      <w:r>
        <w:rPr>
          <w:i/>
          <w:iCs/>
        </w:rPr>
        <w:t xml:space="preserve">{  Пункт  13 частини третьої статті 9 із змінами, внесеними згідно </w:t>
        <w:br/>
        <w:t xml:space="preserve">із  Законами N 5316-VI ( </w:t>
      </w:r>
      <w:hyperlink r:id="rId134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; зміни до пункту </w:t>
        <w:br/>
        <w:t xml:space="preserve">13  частини  третьої  статті 9 див. в Законі N 5492-VI ( </w:t>
      </w:r>
      <w:hyperlink r:id="rId135" w:tgtFrame="_blank">
        <w:r>
          <w:rPr>
            <w:rStyle w:val="InternetLink"/>
            <w:i/>
            <w:iCs/>
          </w:rPr>
          <w:t>5492-17</w:t>
        </w:r>
      </w:hyperlink>
      <w:r>
        <w:rPr>
          <w:i/>
          <w:iCs/>
        </w:rPr>
        <w:t xml:space="preserve"> ) </w:t>
        <w:br/>
        <w:t xml:space="preserve">від 20.11.2012 }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14) транспортування   нафти,   нафтопродуктів   магістральним </w:t>
        <w:br/>
        <w:t xml:space="preserve">трубопроводом,  транспортування природного,  нафтового газу і газу </w:t>
        <w:br/>
        <w:t xml:space="preserve">(метану) вугільних родовищ трубопроводами та їх розподіл;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15) постачання   природного  газу,  газу  (метану)  вугільних </w:t>
        <w:br/>
        <w:t xml:space="preserve">родовищ за регульованим та нерегульованим тарифом;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16) зберігання  природного  газу,  газу  (метану)   вугільних </w:t>
        <w:br/>
        <w:t xml:space="preserve">родовищ   в   обсягах,   що   перевищують   рівень,   встановлений </w:t>
        <w:br/>
        <w:t xml:space="preserve">ліцензійними умовами;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17) централізоване водопостачання та водовідведення;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18) розроблення,  випробування,   виробництво,   експлуатація </w:t>
        <w:br/>
        <w:t xml:space="preserve">ракет-носіїв, космічних апаратів та їх складових частин, наземного </w:t>
        <w:br/>
        <w:t xml:space="preserve">комплексу  управління  космічними  апаратами  та  його   складових </w:t>
        <w:br/>
        <w:t xml:space="preserve">частин;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19) культивування  рослин,  включених  до  таблиці I Переліку </w:t>
        <w:br/>
        <w:t xml:space="preserve">наркотичних   засобів,   психотропних   речовин   і   прекурсорів, </w:t>
        <w:br/>
        <w:t xml:space="preserve">затвердженого    Кабінетом    Міністрів    України,   розроблення, </w:t>
        <w:br/>
        <w:t xml:space="preserve">виробництво,  виготовлення,  зберігання,  перевезення,  придбання, </w:t>
        <w:br/>
        <w:t xml:space="preserve">реалізація (відпуск),  ввезення на територію України,  вивезення з </w:t>
        <w:br/>
        <w:t xml:space="preserve">території України,  використання,  знищення  наркотичних  засобів, </w:t>
        <w:br/>
        <w:t xml:space="preserve">психотропних  речовин  і  прекурсорів,  включених  до  зазначеного </w:t>
        <w:br/>
        <w:t xml:space="preserve">Переліку;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20) медична практика;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21) переробка   донорської   крові   та    її    компонентів, </w:t>
        <w:br/>
        <w:t xml:space="preserve">виготовлення  з них препаратів,  крім діяльності банків пуповинної </w:t>
        <w:br/>
        <w:t xml:space="preserve">крові, інших тканин і клітин людини;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22) діяльність банків пуповинної крові, інших тканин і клітин </w:t>
        <w:br/>
        <w:t xml:space="preserve">людини згідно з переліком ( </w:t>
      </w:r>
      <w:hyperlink r:id="rId136" w:tgtFrame="_blank">
        <w:r>
          <w:rPr>
            <w:rStyle w:val="InternetLink"/>
          </w:rPr>
          <w:t>z1124-12</w:t>
        </w:r>
      </w:hyperlink>
      <w:r>
        <w:rPr/>
        <w:t xml:space="preserve"> ), затвердженим Міністерством </w:t>
        <w:br/>
        <w:t xml:space="preserve">охорони  здоров'я  України  (діяльність  банків  пуповинної крові, </w:t>
        <w:br/>
        <w:t xml:space="preserve">інших тканин і клітин людини);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23) ветеринарна практика;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>24) випуск та проведення лотерей;</w:t>
      </w:r>
    </w:p>
    <w:p>
      <w:pPr>
        <w:pStyle w:val="HTML"/>
        <w:rPr/>
      </w:pPr>
      <w:bookmarkStart w:id="151" w:name="o152"/>
      <w:bookmarkEnd w:id="151"/>
      <w:r>
        <w:rPr>
          <w:i/>
          <w:iCs/>
        </w:rPr>
        <w:t xml:space="preserve">{  Див.  пункт  1  розділу  II  Закону  N  2608-VI ( </w:t>
      </w:r>
      <w:hyperlink r:id="rId137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</w:t>
        <w:br/>
        <w:t xml:space="preserve">19.10.2010  із  змінами,  внесеними  згідно  із  Законом N 5204-VI </w:t>
        <w:br/>
        <w:t xml:space="preserve">( </w:t>
      </w:r>
      <w:hyperlink r:id="rId138" w:tgtFrame="_blank">
        <w:r>
          <w:rPr>
            <w:rStyle w:val="InternetLink"/>
            <w:i/>
            <w:iCs/>
          </w:rPr>
          <w:t>5204-17</w:t>
        </w:r>
      </w:hyperlink>
      <w:r>
        <w:rPr>
          <w:i/>
          <w:iCs/>
        </w:rPr>
        <w:t xml:space="preserve"> ) від 06.09.2012 }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25) надання   послуг  з  перевезення  пасажирів,  небезпечних </w:t>
        <w:br/>
        <w:t xml:space="preserve">вантажів,  багажу  річковим, морським ( </w:t>
      </w:r>
      <w:hyperlink r:id="rId139" w:tgtFrame="_blank">
        <w:r>
          <w:rPr>
            <w:rStyle w:val="InternetLink"/>
          </w:rPr>
          <w:t>z1386-13</w:t>
        </w:r>
      </w:hyperlink>
      <w:r>
        <w:rPr/>
        <w:t xml:space="preserve"> ), автомобільним, </w:t>
        <w:br/>
        <w:t xml:space="preserve">залізничним  транспортом;  {  Пункт 25 частини третьої статті 9 із </w:t>
        <w:br/>
        <w:t xml:space="preserve">змінами,  внесеними  згідно  із Кодексом N 3393-VI ( </w:t>
      </w:r>
      <w:hyperlink r:id="rId140" w:tgtFrame="_blank">
        <w:r>
          <w:rPr>
            <w:rStyle w:val="InternetLink"/>
          </w:rPr>
          <w:t>3393-17</w:t>
        </w:r>
      </w:hyperlink>
      <w:r>
        <w:rPr/>
        <w:t xml:space="preserve"> ) від </w:t>
        <w:br/>
        <w:t xml:space="preserve">19.05.2011 }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26) заготівля, переробка, металургійна переробка металобрухту </w:t>
        <w:br/>
        <w:t xml:space="preserve">кольорових і чорних металів;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27) збирання, первинна обробка відходів і брухту дорогоцінних </w:t>
        <w:br/>
        <w:t xml:space="preserve">металів    та   дорогоцінного   каміння,   дорогоцінного   каміння </w:t>
        <w:br/>
        <w:t xml:space="preserve">органогенного утворення, напівдорогоцінного каміння;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28) надання   послуг   і   виконання   робіт   протипожежного </w:t>
        <w:br/>
        <w:t xml:space="preserve">призначення; </w:t>
        <w:br/>
        <w:t xml:space="preserve">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9  частини  третьої статті 9 виключено на підставі </w:t>
        <w:br/>
        <w:t xml:space="preserve">Закону N 4616-VI ( </w:t>
      </w:r>
      <w:hyperlink r:id="rId141" w:tgtFrame="_blank">
        <w:r>
          <w:rPr>
            <w:rStyle w:val="InternetLink"/>
            <w:i/>
            <w:iCs/>
          </w:rPr>
          <w:t>4616-17</w:t>
        </w:r>
      </w:hyperlink>
      <w:r>
        <w:rPr>
          <w:i/>
          <w:iCs/>
        </w:rPr>
        <w:t xml:space="preserve"> ) від 22.03.2012 } </w:t>
        <w:br/>
        <w:t xml:space="preserve">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30) туроператорська діяльність ( </w:t>
      </w:r>
      <w:hyperlink r:id="rId142" w:tgtFrame="_blank">
        <w:r>
          <w:rPr>
            <w:rStyle w:val="InternetLink"/>
          </w:rPr>
          <w:t>z1275-13</w:t>
        </w:r>
      </w:hyperlink>
      <w:r>
        <w:rPr/>
        <w:t xml:space="preserve"> ); </w:t>
        <w:br/>
        <w:t xml:space="preserve">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1  частини  третьої статті 9 виключено на підставі </w:t>
        <w:br/>
        <w:t xml:space="preserve">Закону N 4212-VI ( </w:t>
      </w:r>
      <w:hyperlink r:id="rId143" w:tgtFrame="_blank">
        <w:r>
          <w:rPr>
            <w:rStyle w:val="InternetLink"/>
            <w:i/>
            <w:iCs/>
          </w:rPr>
          <w:t>4212-17</w:t>
        </w:r>
      </w:hyperlink>
      <w:r>
        <w:rPr>
          <w:i/>
          <w:iCs/>
        </w:rPr>
        <w:t xml:space="preserve"> ) від 22.12.2011 } </w:t>
        <w:br/>
        <w:t xml:space="preserve">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32) посередництво у працевлаштуванні на роботу за кордоном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>33) проведення землеоціночних робіт та земельних торгів;</w:t>
      </w:r>
    </w:p>
    <w:p>
      <w:pPr>
        <w:pStyle w:val="HTML"/>
        <w:rPr/>
      </w:pPr>
      <w:bookmarkStart w:id="161" w:name="o162"/>
      <w:bookmarkEnd w:id="161"/>
      <w:r>
        <w:rPr>
          <w:i/>
          <w:iCs/>
        </w:rPr>
        <w:t xml:space="preserve">{  Пункт  33  частини третьої статті 9 в редакції Закону N 5394-VI </w:t>
        <w:br/>
        <w:t xml:space="preserve">( </w:t>
      </w:r>
      <w:hyperlink r:id="rId144" w:tgtFrame="_blank">
        <w:r>
          <w:rPr>
            <w:rStyle w:val="InternetLink"/>
            <w:i/>
            <w:iCs/>
          </w:rPr>
          <w:t>5394-17</w:t>
        </w:r>
      </w:hyperlink>
      <w:r>
        <w:rPr>
          <w:i/>
          <w:iCs/>
        </w:rPr>
        <w:t xml:space="preserve"> ) від 02.10.2012 }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34) діяльність,  пов'язана  з промисловим виловом риби,  крім </w:t>
        <w:br/>
        <w:t xml:space="preserve">внутрішніх водойм (ставків) господарств;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>35) митна брокерська діяльність;</w:t>
      </w:r>
    </w:p>
    <w:p>
      <w:pPr>
        <w:pStyle w:val="HTML"/>
        <w:rPr/>
      </w:pPr>
      <w:bookmarkStart w:id="164" w:name="o165"/>
      <w:bookmarkEnd w:id="164"/>
      <w:r>
        <w:rPr>
          <w:i/>
          <w:iCs/>
        </w:rPr>
        <w:t xml:space="preserve">{  Пункт  35  частини третьої статті 9 в редакції Закону N 4496-VI </w:t>
        <w:br/>
        <w:t xml:space="preserve">( </w:t>
      </w:r>
      <w:hyperlink r:id="rId145" w:tgtFrame="_blank">
        <w:r>
          <w:rPr>
            <w:rStyle w:val="InternetLink"/>
            <w:i/>
            <w:iCs/>
          </w:rPr>
          <w:t>4496-17</w:t>
        </w:r>
      </w:hyperlink>
      <w:r>
        <w:rPr>
          <w:i/>
          <w:iCs/>
        </w:rPr>
        <w:t xml:space="preserve"> ) від 13.03.2012 }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36) виробництво, експорт та імпорт дисків для лазерних систем </w:t>
        <w:br/>
        <w:t xml:space="preserve">зчитування, матриць;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37) торгівля  племінними (генетичними) ресурсами,  проведення </w:t>
        <w:br/>
        <w:t xml:space="preserve">генетичної експертизи походження та аномалій тварин ( </w:t>
      </w:r>
      <w:hyperlink r:id="rId146" w:tgtFrame="_blank">
        <w:r>
          <w:rPr>
            <w:rStyle w:val="InternetLink"/>
          </w:rPr>
          <w:t>z1752-12</w:t>
        </w:r>
      </w:hyperlink>
      <w:r>
        <w:rPr/>
        <w:t xml:space="preserve"> );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38) проведення фумігації (знезараження) об'єктів регулювання, </w:t>
        <w:br/>
        <w:t xml:space="preserve">визначених Законом України "Про карантин рослин" ( </w:t>
      </w:r>
      <w:hyperlink r:id="rId147" w:tgtFrame="_blank">
        <w:r>
          <w:rPr>
            <w:rStyle w:val="InternetLink"/>
          </w:rPr>
          <w:t>3348-12</w:t>
        </w:r>
      </w:hyperlink>
      <w:r>
        <w:rPr/>
        <w:t xml:space="preserve"> ),  які </w:t>
        <w:br/>
        <w:t xml:space="preserve">переміщуються через державний кордон України та карантинні зони;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39) діяльність,   пов'язана   з    виробництвом,    торгівлею </w:t>
        <w:br/>
        <w:t xml:space="preserve">піротехнічними засобами;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40) діяльність,  пов'язана  з  наданням  послуг  стрільбищами </w:t>
        <w:br/>
        <w:t xml:space="preserve">невійськового призначення та функціонуванням мисливських стендів;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41) розроблення,    виготовлення,     реалізація,     ремонт, </w:t>
        <w:br/>
        <w:t xml:space="preserve">модернізація   та   утилізація   озброєння,   військової  техніки, </w:t>
        <w:br/>
        <w:t xml:space="preserve">військової зброї і боєприпасів до неї;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42) виробництво   теплової   енергії,   транспортування    її </w:t>
        <w:br/>
        <w:t xml:space="preserve">магістральними  і  місцевими (розподільчими) тепловими мережами та </w:t>
        <w:br/>
        <w:t xml:space="preserve">постачання теплової енергії;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43) збирання та використання інформації, яка складає кредитну </w:t>
        <w:br/>
        <w:t xml:space="preserve">історію;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44) генетично-інженерна діяльність у замкненій системі;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45) торгівля рідким паливом з біомаси та біогазом;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46)  ввезення  на  територію  України,  вивезення з території </w:t>
        <w:br/>
        <w:t xml:space="preserve">України,   виробництво,   торгівля   та  використання  безпілотних </w:t>
        <w:br/>
        <w:t xml:space="preserve">повітряних  суден,  що  підлягають реєстрації у Державному реєстрі </w:t>
        <w:br/>
        <w:t>цивільних повітряних суден України.</w:t>
      </w:r>
    </w:p>
    <w:p>
      <w:pPr>
        <w:pStyle w:val="HTML"/>
        <w:rPr/>
      </w:pPr>
      <w:bookmarkStart w:id="176" w:name="o177"/>
      <w:bookmarkEnd w:id="176"/>
      <w:r>
        <w:rPr>
          <w:i/>
          <w:iCs/>
        </w:rPr>
        <w:t xml:space="preserve">{  Частину  третю  статті 9 доповнено пунктом 46 згідно із Законом </w:t>
        <w:br/>
        <w:t xml:space="preserve">N 721-VII ( </w:t>
      </w:r>
      <w:hyperlink r:id="rId148" w:tgtFrame="_blank">
        <w:r>
          <w:rPr>
            <w:rStyle w:val="InternetLink"/>
            <w:i/>
            <w:iCs/>
          </w:rPr>
          <w:t>721-18</w:t>
        </w:r>
      </w:hyperlink>
      <w:r>
        <w:rPr>
          <w:i/>
          <w:iCs/>
        </w:rPr>
        <w:t xml:space="preserve"> ) від 16.01.2014 - втратив чинність на підставі </w:t>
        <w:br/>
        <w:t xml:space="preserve">Закону N 732-VII ( </w:t>
      </w:r>
      <w:hyperlink r:id="rId149" w:tgtFrame="_blank">
        <w:r>
          <w:rPr>
            <w:rStyle w:val="InternetLink"/>
            <w:i/>
            <w:iCs/>
          </w:rPr>
          <w:t>732-18</w:t>
        </w:r>
      </w:hyperlink>
      <w:r>
        <w:rPr>
          <w:i/>
          <w:iCs/>
        </w:rPr>
        <w:t xml:space="preserve"> ) від 28.01.2014 } </w:t>
        <w:br/>
        <w:t xml:space="preserve">{  Стаття  9  із  змінами, внесеними згідно із Законами N 1969-III </w:t>
        <w:br/>
        <w:t xml:space="preserve">( </w:t>
      </w:r>
      <w:hyperlink r:id="rId150" w:tgtFrame="_blank">
        <w:r>
          <w:rPr>
            <w:rStyle w:val="InternetLink"/>
            <w:i/>
            <w:iCs/>
          </w:rPr>
          <w:t>1969-14</w:t>
        </w:r>
      </w:hyperlink>
      <w:r>
        <w:rPr>
          <w:i/>
          <w:iCs/>
        </w:rPr>
        <w:t xml:space="preserve"> ) від 21.09.2000, N 2209-III ( </w:t>
      </w:r>
      <w:hyperlink r:id="rId151" w:tgtFrame="_blank">
        <w:r>
          <w:rPr>
            <w:rStyle w:val="InternetLink"/>
            <w:i/>
            <w:iCs/>
          </w:rPr>
          <w:t>2209-14</w:t>
        </w:r>
      </w:hyperlink>
      <w:r>
        <w:rPr>
          <w:i/>
          <w:iCs/>
        </w:rPr>
        <w:t xml:space="preserve"> ) від 11.01.2001, </w:t>
        <w:br/>
        <w:t xml:space="preserve">N  2344-III ( </w:t>
      </w:r>
      <w:hyperlink r:id="rId152" w:tgtFrame="_blank">
        <w:r>
          <w:rPr>
            <w:rStyle w:val="InternetLink"/>
            <w:i/>
            <w:iCs/>
          </w:rPr>
          <w:t>2344-14</w:t>
        </w:r>
      </w:hyperlink>
      <w:r>
        <w:rPr>
          <w:i/>
          <w:iCs/>
        </w:rPr>
        <w:t xml:space="preserve"> ) від 05.04.2001, N 2745-III ( </w:t>
      </w:r>
      <w:hyperlink r:id="rId153" w:tgtFrame="_blank">
        <w:r>
          <w:rPr>
            <w:rStyle w:val="InternetLink"/>
            <w:i/>
            <w:iCs/>
          </w:rPr>
          <w:t>2745-14</w:t>
        </w:r>
      </w:hyperlink>
      <w:r>
        <w:rPr>
          <w:i/>
          <w:iCs/>
        </w:rPr>
        <w:t xml:space="preserve"> ) від </w:t>
        <w:br/>
        <w:t xml:space="preserve">04.10.2001,  N  2759-III  (  </w:t>
      </w:r>
      <w:hyperlink r:id="rId154" w:tgtFrame="_blank">
        <w:r>
          <w:rPr>
            <w:rStyle w:val="InternetLink"/>
            <w:i/>
            <w:iCs/>
          </w:rPr>
          <w:t>2759-14</w:t>
        </w:r>
      </w:hyperlink>
      <w:r>
        <w:rPr>
          <w:i/>
          <w:iCs/>
        </w:rPr>
        <w:t xml:space="preserve">  ) від 04.10.2001, N 2953-III </w:t>
        <w:br/>
        <w:t xml:space="preserve">( </w:t>
      </w:r>
      <w:hyperlink r:id="rId155" w:tgtFrame="_blank">
        <w:r>
          <w:rPr>
            <w:rStyle w:val="InternetLink"/>
            <w:i/>
            <w:iCs/>
          </w:rPr>
          <w:t>2953-14</w:t>
        </w:r>
      </w:hyperlink>
      <w:r>
        <w:rPr>
          <w:i/>
          <w:iCs/>
        </w:rPr>
        <w:t xml:space="preserve"> ) від 17.01.2002, N 2984-III ( </w:t>
      </w:r>
      <w:hyperlink r:id="rId156" w:tgtFrame="_blank">
        <w:r>
          <w:rPr>
            <w:rStyle w:val="InternetLink"/>
            <w:i/>
            <w:iCs/>
          </w:rPr>
          <w:t>2984-14</w:t>
        </w:r>
      </w:hyperlink>
      <w:r>
        <w:rPr>
          <w:i/>
          <w:iCs/>
        </w:rPr>
        <w:t xml:space="preserve"> ) від 17.01.2002, </w:t>
        <w:br/>
        <w:t xml:space="preserve">N  3073-III ( </w:t>
      </w:r>
      <w:hyperlink r:id="rId157" w:tgtFrame="_blank">
        <w:r>
          <w:rPr>
            <w:rStyle w:val="InternetLink"/>
            <w:i/>
            <w:iCs/>
          </w:rPr>
          <w:t>3073-14</w:t>
        </w:r>
      </w:hyperlink>
      <w:r>
        <w:rPr>
          <w:i/>
          <w:iCs/>
        </w:rPr>
        <w:t xml:space="preserve"> ) від 07.03.2002, N 3077-III ( </w:t>
      </w:r>
      <w:hyperlink r:id="rId158" w:tgtFrame="_blank">
        <w:r>
          <w:rPr>
            <w:rStyle w:val="InternetLink"/>
            <w:i/>
            <w:iCs/>
          </w:rPr>
          <w:t>3077-14</w:t>
        </w:r>
      </w:hyperlink>
      <w:r>
        <w:rPr>
          <w:i/>
          <w:iCs/>
        </w:rPr>
        <w:t xml:space="preserve"> ) від </w:t>
        <w:br/>
        <w:t xml:space="preserve">07.03.2002,   N  546-IV  (  </w:t>
      </w:r>
      <w:hyperlink r:id="rId159" w:tgtFrame="_blank">
        <w:r>
          <w:rPr>
            <w:rStyle w:val="InternetLink"/>
            <w:i/>
            <w:iCs/>
          </w:rPr>
          <w:t>546-15</w:t>
        </w:r>
      </w:hyperlink>
      <w:r>
        <w:rPr>
          <w:i/>
          <w:iCs/>
        </w:rPr>
        <w:t xml:space="preserve">  )  від  20.02.2003,  N  852-IV </w:t>
        <w:br/>
        <w:t xml:space="preserve">(  </w:t>
      </w:r>
      <w:hyperlink r:id="rId160" w:tgtFrame="_blank">
        <w:r>
          <w:rPr>
            <w:rStyle w:val="InternetLink"/>
            <w:i/>
            <w:iCs/>
          </w:rPr>
          <w:t>852-15</w:t>
        </w:r>
      </w:hyperlink>
      <w:r>
        <w:rPr>
          <w:i/>
          <w:iCs/>
        </w:rPr>
        <w:t xml:space="preserve">  ) від 22.05.2003, N 1280-IV ( </w:t>
      </w:r>
      <w:hyperlink r:id="rId161" w:tgtFrame="_blank">
        <w:r>
          <w:rPr>
            <w:rStyle w:val="InternetLink"/>
            <w:i/>
            <w:iCs/>
          </w:rPr>
          <w:t>1280-15</w:t>
        </w:r>
      </w:hyperlink>
      <w:r>
        <w:rPr>
          <w:i/>
          <w:iCs/>
        </w:rPr>
        <w:t xml:space="preserve"> ) від 18.11.2003, </w:t>
        <w:br/>
        <w:t xml:space="preserve">N  1282-IV  (  </w:t>
      </w:r>
      <w:hyperlink r:id="rId162" w:tgtFrame="_blank">
        <w:r>
          <w:rPr>
            <w:rStyle w:val="InternetLink"/>
            <w:i/>
            <w:iCs/>
          </w:rPr>
          <w:t>1282-15</w:t>
        </w:r>
      </w:hyperlink>
      <w:r>
        <w:rPr>
          <w:i/>
          <w:iCs/>
        </w:rPr>
        <w:t xml:space="preserve"> ) від 18.11.2003, N 1377-IV ( </w:t>
      </w:r>
      <w:hyperlink r:id="rId163" w:tgtFrame="_blank">
        <w:r>
          <w:rPr>
            <w:rStyle w:val="InternetLink"/>
            <w:i/>
            <w:iCs/>
          </w:rPr>
          <w:t>1377-15</w:t>
        </w:r>
      </w:hyperlink>
      <w:r>
        <w:rPr>
          <w:i/>
          <w:iCs/>
        </w:rPr>
        <w:t xml:space="preserve"> ) від </w:t>
        <w:br/>
        <w:t xml:space="preserve">11.12.2003,  N  1804-IV  (  </w:t>
      </w:r>
      <w:hyperlink r:id="rId164" w:tgtFrame="_blank">
        <w:r>
          <w:rPr>
            <w:rStyle w:val="InternetLink"/>
            <w:i/>
            <w:iCs/>
          </w:rPr>
          <w:t>1804-15</w:t>
        </w:r>
      </w:hyperlink>
      <w:r>
        <w:rPr>
          <w:i/>
          <w:iCs/>
        </w:rPr>
        <w:t xml:space="preserve">  )  від  17.06.2004, N 2247-IV </w:t>
        <w:br/>
        <w:t xml:space="preserve">( </w:t>
      </w:r>
      <w:hyperlink r:id="rId165" w:tgtFrame="_blank">
        <w:r>
          <w:rPr>
            <w:rStyle w:val="InternetLink"/>
            <w:i/>
            <w:iCs/>
          </w:rPr>
          <w:t>2247-15</w:t>
        </w:r>
      </w:hyperlink>
      <w:r>
        <w:rPr>
          <w:i/>
          <w:iCs/>
        </w:rPr>
        <w:t xml:space="preserve">  ) від 16.12.2004, N 2288-IV ( </w:t>
      </w:r>
      <w:hyperlink r:id="rId166" w:tgtFrame="_blank">
        <w:r>
          <w:rPr>
            <w:rStyle w:val="InternetLink"/>
            <w:i/>
            <w:iCs/>
          </w:rPr>
          <w:t>2288-15</w:t>
        </w:r>
      </w:hyperlink>
      <w:r>
        <w:rPr>
          <w:i/>
          <w:iCs/>
        </w:rPr>
        <w:t xml:space="preserve"> ) від 23.12.2004, </w:t>
        <w:br/>
        <w:t xml:space="preserve">N  2340-IV  (  </w:t>
      </w:r>
      <w:hyperlink r:id="rId167" w:tgtFrame="_blank">
        <w:r>
          <w:rPr>
            <w:rStyle w:val="InternetLink"/>
            <w:i/>
            <w:iCs/>
          </w:rPr>
          <w:t>2340-15</w:t>
        </w:r>
      </w:hyperlink>
      <w:r>
        <w:rPr>
          <w:i/>
          <w:iCs/>
        </w:rPr>
        <w:t xml:space="preserve"> ) від 13.01.2005, N 2505-IV ( </w:t>
      </w:r>
      <w:hyperlink r:id="rId168" w:tgtFrame="_blank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</w:t>
        <w:br/>
        <w:t xml:space="preserve">25.03.2005,  N  2630-IV  (  </w:t>
      </w:r>
      <w:hyperlink r:id="rId169" w:tgtFrame="_blank">
        <w:r>
          <w:rPr>
            <w:rStyle w:val="InternetLink"/>
            <w:i/>
            <w:iCs/>
          </w:rPr>
          <w:t>2630-15</w:t>
        </w:r>
      </w:hyperlink>
      <w:r>
        <w:rPr>
          <w:i/>
          <w:iCs/>
        </w:rPr>
        <w:t xml:space="preserve">  )  від  02.06.2005, N 2633-IV </w:t>
        <w:br/>
        <w:t xml:space="preserve">( </w:t>
      </w:r>
      <w:hyperlink r:id="rId170" w:tgtFrame="_blank">
        <w:r>
          <w:rPr>
            <w:rStyle w:val="InternetLink"/>
            <w:i/>
            <w:iCs/>
          </w:rPr>
          <w:t>2633-15</w:t>
        </w:r>
      </w:hyperlink>
      <w:r>
        <w:rPr>
          <w:i/>
          <w:iCs/>
        </w:rPr>
        <w:t xml:space="preserve">  ) від 02.06.2005, N 2704-IV ( </w:t>
      </w:r>
      <w:hyperlink r:id="rId171" w:tgtFrame="_blank">
        <w:r>
          <w:rPr>
            <w:rStyle w:val="InternetLink"/>
            <w:i/>
            <w:iCs/>
          </w:rPr>
          <w:t>2704-15</w:t>
        </w:r>
      </w:hyperlink>
      <w:r>
        <w:rPr>
          <w:i/>
          <w:iCs/>
        </w:rPr>
        <w:t xml:space="preserve"> ) від 23.06.2005, </w:t>
        <w:br/>
        <w:t xml:space="preserve">N  2734-IV  (  </w:t>
      </w:r>
      <w:hyperlink r:id="rId172" w:tgtFrame="_blank">
        <w:r>
          <w:rPr>
            <w:rStyle w:val="InternetLink"/>
            <w:i/>
            <w:iCs/>
          </w:rPr>
          <w:t>2734-15</w:t>
        </w:r>
      </w:hyperlink>
      <w:r>
        <w:rPr>
          <w:i/>
          <w:iCs/>
        </w:rPr>
        <w:t xml:space="preserve"> ) від 06.07.2005, N 2800-IV ( </w:t>
      </w:r>
      <w:hyperlink r:id="rId173" w:tgtFrame="_blank">
        <w:r>
          <w:rPr>
            <w:rStyle w:val="InternetLink"/>
            <w:i/>
            <w:iCs/>
          </w:rPr>
          <w:t>2800-15</w:t>
        </w:r>
      </w:hyperlink>
      <w:r>
        <w:rPr>
          <w:i/>
          <w:iCs/>
        </w:rPr>
        <w:t xml:space="preserve"> ) від </w:t>
        <w:br/>
        <w:t xml:space="preserve">06.09.2005,  N  3370-IV  (  </w:t>
      </w:r>
      <w:hyperlink r:id="rId174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)  від  19.01.2006, N 3396-IV </w:t>
        <w:br/>
        <w:t xml:space="preserve">( </w:t>
      </w:r>
      <w:hyperlink r:id="rId175" w:tgtFrame="_blank">
        <w:r>
          <w:rPr>
            <w:rStyle w:val="InternetLink"/>
            <w:i/>
            <w:iCs/>
          </w:rPr>
          <w:t>3396-15</w:t>
        </w:r>
      </w:hyperlink>
      <w:r>
        <w:rPr>
          <w:i/>
          <w:iCs/>
        </w:rPr>
        <w:t xml:space="preserve">  ) від 07.02.2006, N 3447-IV ( </w:t>
      </w:r>
      <w:hyperlink r:id="rId176" w:tgtFrame="_blank">
        <w:r>
          <w:rPr>
            <w:rStyle w:val="InternetLink"/>
            <w:i/>
            <w:iCs/>
          </w:rPr>
          <w:t>3447-15</w:t>
        </w:r>
      </w:hyperlink>
      <w:r>
        <w:rPr>
          <w:i/>
          <w:iCs/>
        </w:rPr>
        <w:t xml:space="preserve"> ) від 21.02.2006, </w:t>
        <w:br/>
        <w:t xml:space="preserve">N  3503-IV  (  </w:t>
      </w:r>
      <w:hyperlink r:id="rId177" w:tgtFrame="_blank">
        <w:r>
          <w:rPr>
            <w:rStyle w:val="InternetLink"/>
            <w:i/>
            <w:iCs/>
          </w:rPr>
          <w:t>3503-15</w:t>
        </w:r>
      </w:hyperlink>
      <w:r>
        <w:rPr>
          <w:i/>
          <w:iCs/>
        </w:rPr>
        <w:t xml:space="preserve">  )  від  23.02.2006, N 530-V ( </w:t>
      </w:r>
      <w:hyperlink r:id="rId178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</w:t>
        <w:br/>
        <w:t xml:space="preserve">22.12.2006,   N   961-V  (  </w:t>
      </w:r>
      <w:hyperlink r:id="rId179" w:tgtFrame="_blank">
        <w:r>
          <w:rPr>
            <w:rStyle w:val="InternetLink"/>
            <w:i/>
            <w:iCs/>
          </w:rPr>
          <w:t>961-16</w:t>
        </w:r>
      </w:hyperlink>
      <w:r>
        <w:rPr>
          <w:i/>
          <w:iCs/>
        </w:rPr>
        <w:t xml:space="preserve">  )  від  19.04.2007,  N  1026-V </w:t>
        <w:br/>
        <w:t xml:space="preserve">( </w:t>
      </w:r>
      <w:hyperlink r:id="rId180" w:tgtFrame="_blank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)  від 16.05.2007, N 1158-VI ( </w:t>
      </w:r>
      <w:hyperlink r:id="rId181" w:tgtFrame="_blank">
        <w:r>
          <w:rPr>
            <w:rStyle w:val="InternetLink"/>
            <w:i/>
            <w:iCs/>
          </w:rPr>
          <w:t>1158-17</w:t>
        </w:r>
      </w:hyperlink>
      <w:r>
        <w:rPr>
          <w:i/>
          <w:iCs/>
        </w:rPr>
        <w:t xml:space="preserve"> ) від 19.03.2009, </w:t>
        <w:br/>
        <w:t xml:space="preserve">N  1391-VI  (  </w:t>
      </w:r>
      <w:hyperlink r:id="rId182" w:tgtFrame="_blank">
        <w:r>
          <w:rPr>
            <w:rStyle w:val="InternetLink"/>
            <w:i/>
            <w:iCs/>
          </w:rPr>
          <w:t>1391-17</w:t>
        </w:r>
      </w:hyperlink>
      <w:r>
        <w:rPr>
          <w:i/>
          <w:iCs/>
        </w:rPr>
        <w:t xml:space="preserve"> ) від 21.05.2009, N 1392-VI ( </w:t>
      </w:r>
      <w:hyperlink r:id="rId183" w:tgtFrame="_blank">
        <w:r>
          <w:rPr>
            <w:rStyle w:val="InternetLink"/>
            <w:i/>
            <w:iCs/>
          </w:rPr>
          <w:t>1392-17</w:t>
        </w:r>
      </w:hyperlink>
      <w:r>
        <w:rPr>
          <w:i/>
          <w:iCs/>
        </w:rPr>
        <w:t xml:space="preserve"> ) від </w:t>
        <w:br/>
        <w:t xml:space="preserve">21.05.2009,  N  1571-VI  (  </w:t>
      </w:r>
      <w:hyperlink r:id="rId184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 )  від  25.06.2009, N 1759-VI </w:t>
        <w:br/>
        <w:t xml:space="preserve">(  </w:t>
      </w:r>
      <w:hyperlink r:id="rId185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N 2374-VI ( </w:t>
      </w:r>
      <w:hyperlink r:id="rId186" w:tgtFrame="_blank">
        <w:r>
          <w:rPr>
            <w:rStyle w:val="InternetLink"/>
            <w:i/>
            <w:iCs/>
          </w:rPr>
          <w:t>2374-17</w:t>
        </w:r>
      </w:hyperlink>
      <w:r>
        <w:rPr>
          <w:i/>
          <w:iCs/>
        </w:rPr>
        <w:t xml:space="preserve"> ) від 29.06.2010, </w:t>
        <w:br/>
        <w:t xml:space="preserve">N  2467-VI  (  </w:t>
      </w:r>
      <w:hyperlink r:id="rId187" w:tgtFrame="_blank">
        <w:r>
          <w:rPr>
            <w:rStyle w:val="InternetLink"/>
            <w:i/>
            <w:iCs/>
          </w:rPr>
          <w:t>2467-17</w:t>
        </w:r>
      </w:hyperlink>
      <w:r>
        <w:rPr>
          <w:i/>
          <w:iCs/>
        </w:rPr>
        <w:t xml:space="preserve"> ) від 08.07.2010; текст статті 9 в редакції </w:t>
        <w:br/>
        <w:t xml:space="preserve">Закону N 2608-VI ( </w:t>
      </w:r>
      <w:hyperlink r:id="rId188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Документи, що подаються органу </w:t>
        <w:br/>
        <w:t xml:space="preserve">                ліцензування для одержання ліцензії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Суб'єкт господарювання,  який має намір провадити певний  вид </w:t>
        <w:br/>
        <w:t xml:space="preserve">господарської  діяльності,  що  ліцензується,  особисто  або через </w:t>
        <w:br/>
        <w:t xml:space="preserve">уповноважений ним  орган  чи  особу  звертається  до  відповідного </w:t>
        <w:br/>
        <w:t xml:space="preserve">органу  ліцензування  із  заявою  встановленого  зразка про видачу </w:t>
        <w:br/>
        <w:t xml:space="preserve">ліцензії.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У заяві про видачу ліцензії повинні міститися такі дані: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1) відомості про суб'єкта господарювання - заявника: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найменування, місцезнаходження,     банківські     реквізити, </w:t>
        <w:br/>
        <w:t xml:space="preserve">ідентифікаційний код - для юридичної особи;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прізвище,   ім'я,  по  батькові,  дані  паспорта  громадянина </w:t>
        <w:br/>
        <w:t xml:space="preserve">України   (серія,  номер  паспорта,  ким  і  коли  виданий,  місце </w:t>
        <w:br/>
        <w:t xml:space="preserve">проживання),  ідентифікаційний  номер  фізичної  особи  - платника </w:t>
        <w:br/>
        <w:t xml:space="preserve">податків  та  інших  обов'язкових  платежів  - для фізичної особи; </w:t>
        <w:br/>
        <w:t xml:space="preserve">{  Абзац  третій  пункту  1  частини  другої статті 10 із змінами, </w:t>
        <w:br/>
        <w:t xml:space="preserve">внесеними згідно із Законом N 5492-VI ( </w:t>
      </w:r>
      <w:hyperlink r:id="rId189" w:tgtFrame="_blank">
        <w:r>
          <w:rPr>
            <w:rStyle w:val="InternetLink"/>
          </w:rPr>
          <w:t>5492-17</w:t>
        </w:r>
      </w:hyperlink>
      <w:r>
        <w:rPr/>
        <w:t xml:space="preserve"> ) від 20.11.2012 }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2)  вид  господарської діяльності, вказаний згідно з частиною </w:t>
        <w:br/>
        <w:t xml:space="preserve">третьою   статті  9  цього  Закону  (повністю  або  частково),  на </w:t>
        <w:br/>
        <w:t xml:space="preserve">провадження  якого  заявник має намір одержати ліцензію. { Пункт 2 </w:t>
        <w:br/>
        <w:t xml:space="preserve">частини  другої  статті 10 із змінами, внесеними згідно із Законом </w:t>
        <w:br/>
        <w:t xml:space="preserve">N 2608-VI ( </w:t>
      </w:r>
      <w:hyperlink r:id="rId190" w:tgtFrame="_blank">
        <w:r>
          <w:rPr>
            <w:rStyle w:val="InternetLink"/>
          </w:rPr>
          <w:t>2608-17</w:t>
        </w:r>
      </w:hyperlink>
      <w:r>
        <w:rPr/>
        <w:t xml:space="preserve"> ) від 19.10.2010 }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У  разі  наявності  у заявника - юридичної особи філій, інших </w:t>
        <w:br/>
        <w:t xml:space="preserve">відокремлених   підрозділів,   за  місцем  яких  буде  провадитися </w:t>
        <w:br/>
        <w:t xml:space="preserve">заявлена  діяльність,  а  у заявника - фізичної особи - підприємця </w:t>
        <w:br/>
        <w:t xml:space="preserve">місць  провадження  заявленої  діяльності  у заяві зазначається їх </w:t>
        <w:br/>
        <w:t>місцезнаходження.</w:t>
      </w:r>
    </w:p>
    <w:p>
      <w:pPr>
        <w:pStyle w:val="HTML"/>
        <w:rPr/>
      </w:pPr>
      <w:bookmarkStart w:id="185" w:name="o186"/>
      <w:bookmarkEnd w:id="185"/>
      <w:r>
        <w:rPr>
          <w:i/>
          <w:iCs/>
        </w:rPr>
        <w:t xml:space="preserve">{  Частина третя статті 10 в редакції Закону N 3994-VI ( </w:t>
      </w:r>
      <w:hyperlink r:id="rId191" w:tgtFrame="_blank">
        <w:r>
          <w:rPr>
            <w:rStyle w:val="InternetLink"/>
            <w:i/>
            <w:iCs/>
          </w:rPr>
          <w:t>3994-17</w:t>
        </w:r>
      </w:hyperlink>
      <w:r>
        <w:rPr>
          <w:i/>
          <w:iCs/>
        </w:rPr>
        <w:t xml:space="preserve"> ) </w:t>
        <w:br/>
        <w:t xml:space="preserve">від 03.11.2011 } </w:t>
        <w:br/>
        <w:t xml:space="preserve">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10 виключено на підставі Закону </w:t>
        <w:br/>
        <w:t xml:space="preserve">N 4223-VI ( </w:t>
      </w:r>
      <w:hyperlink r:id="rId192" w:tgtFrame="_blank">
        <w:r>
          <w:rPr>
            <w:rStyle w:val="InternetLink"/>
            <w:i/>
            <w:iCs/>
          </w:rPr>
          <w:t>4223-17</w:t>
        </w:r>
      </w:hyperlink>
      <w:r>
        <w:rPr>
          <w:i/>
          <w:iCs/>
        </w:rPr>
        <w:t xml:space="preserve"> ) від 22.12.2011 } </w:t>
        <w:br/>
        <w:t xml:space="preserve">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Для  окремих  видів  господарської  діяльності, що підлягають </w:t>
        <w:br/>
        <w:t xml:space="preserve">ліцензуванню,   до  заяви  про  видачу  ліцензії  також  додаються </w:t>
        <w:br/>
        <w:t xml:space="preserve">документи,  вичерпний  перелік  ( </w:t>
      </w:r>
      <w:hyperlink r:id="rId193" w:tgtFrame="_blank">
        <w:r>
          <w:rPr>
            <w:rStyle w:val="InternetLink"/>
          </w:rPr>
          <w:t>756-2001-п</w:t>
        </w:r>
      </w:hyperlink>
      <w:r>
        <w:rPr/>
        <w:t xml:space="preserve"> ) яких встановлюється </w:t>
        <w:br/>
        <w:t xml:space="preserve">Кабінетом  Міністрів України за поданням спеціально уповноваженого </w:t>
        <w:br/>
        <w:t xml:space="preserve">органу з питань ліцензування.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Органу ліцензування  забороняється  вимагати  від   суб'єктів </w:t>
        <w:br/>
        <w:t xml:space="preserve">господарювання  інші  документи,  не вказані у цьому Законі,  крім </w:t>
        <w:br/>
        <w:t xml:space="preserve">документів, передбачених частиною п'ятою цієї статті.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Заява про видачу ліцензії та документи,  що додаються до неї, </w:t>
        <w:br/>
        <w:t xml:space="preserve">приймаються за описом,  копія якого видається заявнику з відміткою </w:t>
        <w:br/>
        <w:t xml:space="preserve">про дату прийняття документів  органом  ліцензування  та  підписом </w:t>
        <w:br/>
        <w:t xml:space="preserve">відповідальної особи.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Заява про видачу ліцензії залишається без розгляду, якщо: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заява подана   (підписана)   особою,   яка   не   має  на  це </w:t>
        <w:br/>
        <w:t xml:space="preserve">повноважень;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документи оформлені з порушенням вимог цієї статті;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немає  в Єдиному державному реєстрі юридичних осіб і фізичних </w:t>
        <w:br/>
        <w:t xml:space="preserve">осіб - підприємців відомостей про заявника  або  наявні  відомості </w:t>
        <w:br/>
        <w:t xml:space="preserve">про   перебування   юридичної  особи  у  стані  припинення  шляхом </w:t>
        <w:br/>
        <w:t xml:space="preserve">ліквідації  (перебування  фізичної  особи  -  підприємця  у  стані </w:t>
        <w:br/>
        <w:t xml:space="preserve">припинення  підприємницької діяльності) чи про державну реєстрацію </w:t>
        <w:br/>
        <w:t xml:space="preserve">її  припинення  (державну  реєстрацію  припинення  підприємницької </w:t>
        <w:br/>
        <w:t xml:space="preserve">діяльності  фізичної  особи - підприємця). { Частину восьму статті </w:t>
        <w:br/>
        <w:t xml:space="preserve">10  доповнено  абзацом  четвертим  згідно  із  Законом  N  4223-VI </w:t>
        <w:br/>
        <w:t xml:space="preserve">( </w:t>
      </w:r>
      <w:hyperlink r:id="rId194" w:tgtFrame="_blank">
        <w:r>
          <w:rPr>
            <w:rStyle w:val="InternetLink"/>
          </w:rPr>
          <w:t>4223-17</w:t>
        </w:r>
      </w:hyperlink>
      <w:r>
        <w:rPr/>
        <w:t xml:space="preserve"> ) від 22.12.2011 }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Про залишення заяви про видачу ліцензії без розгляду  заявник </w:t>
        <w:br/>
        <w:t xml:space="preserve">повідомляється  в письмовій формі із зазначенням підстав залишення </w:t>
        <w:br/>
        <w:t xml:space="preserve">заяви про видачу ліцензії без розгляду у строки,  передбачені  для </w:t>
        <w:br/>
        <w:t xml:space="preserve">видачі ліцензії.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Після усунення   причин,  що  були  підставою  для  винесення </w:t>
        <w:br/>
        <w:t xml:space="preserve">рішення про залишення заяви  про  видачу  ліцензії  без  розгляду, </w:t>
        <w:br/>
        <w:t xml:space="preserve">заявник  може  повторно  подати  заяву  про  видачу ліцензії,  яка </w:t>
        <w:br/>
        <w:t xml:space="preserve">розглядається в порядку, встановленому цим Законом.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У  разі запровадження ліцензування нового виду  господарської </w:t>
        <w:br/>
        <w:t xml:space="preserve">діяльності   суб'єкт   господарювання,   який   здійснює  цей  вид </w:t>
        <w:br/>
        <w:t xml:space="preserve">господарської діяльності,  зобов'язаний подати протягом 30 робочих </w:t>
        <w:br/>
        <w:t xml:space="preserve">днів  з  дня  визначення  органу  ліцензування заяву та відповідні </w:t>
        <w:br/>
        <w:t xml:space="preserve">документи,  передбачені цією статтею,  для отримання  ліцензії  на </w:t>
        <w:br/>
        <w:t xml:space="preserve">провадження  цього  виду  господарської  діяльності.  {  Статтю 10 </w:t>
        <w:br/>
        <w:t xml:space="preserve">доповнено   частиною    одинадцятою   згідно   із  Законом N 994-V </w:t>
        <w:br/>
        <w:t xml:space="preserve">( </w:t>
      </w:r>
      <w:hyperlink r:id="rId195" w:tgtFrame="_blank">
        <w:r>
          <w:rPr>
            <w:rStyle w:val="InternetLink"/>
          </w:rPr>
          <w:t>994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Ліцензія в цьому випадку видається в порядку, визначеному цим </w:t>
        <w:br/>
        <w:t xml:space="preserve">Законом.  Відсутність ліцензійних умов на провадження певного виду </w:t>
        <w:br/>
        <w:t xml:space="preserve">господарської діяльності, щодо якого запроваджується ліцензування, </w:t>
        <w:br/>
        <w:t xml:space="preserve">не  є  підставою  для  відмови  у  видачі  ліцензії.  {  Статтю 10 </w:t>
        <w:br/>
        <w:t xml:space="preserve">доповнено   частиною    дванадцятою    згідно  із  Законом N 994-V </w:t>
        <w:br/>
        <w:t xml:space="preserve">( </w:t>
      </w:r>
      <w:hyperlink r:id="rId196" w:tgtFrame="_blank">
        <w:r>
          <w:rPr>
            <w:rStyle w:val="InternetLink"/>
          </w:rPr>
          <w:t>994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Рішення про видачу або відмову </w:t>
        <w:br/>
        <w:t xml:space="preserve">                у видачі ліцензії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Орган ліцензування приймає рішення про  видачу  ліцензії  або </w:t>
        <w:br/>
        <w:t xml:space="preserve">про відмову у її видачі у строк не пізніше ніж десять робочих днів </w:t>
        <w:br/>
        <w:t xml:space="preserve">з дати надходження заяви про видачу  ліцензії  та  документів,  що </w:t>
        <w:br/>
        <w:t xml:space="preserve">додаються до заяви, якщо спеціальним законом, що регулює відносини </w:t>
        <w:br/>
        <w:t xml:space="preserve">у певних сферах господарської діяльності,  не  передбачений  інший </w:t>
        <w:br/>
        <w:t xml:space="preserve">строк видачі ліцензії на окремі види діяльності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Повідомлення про  прийняття  рішення  про видачу ліцензії або </w:t>
        <w:br/>
        <w:t xml:space="preserve">про відмову у видачі ліцензії надсилається (видається)  заявникові </w:t>
        <w:br/>
        <w:t xml:space="preserve">в  письмовій  формі  протягом  трьох робочих днів з дати прийняття </w:t>
        <w:br/>
        <w:t xml:space="preserve">відповідного рішення.  У рішенні про  відмову  у  видачі  ліцензії </w:t>
        <w:br/>
        <w:t xml:space="preserve">зазначаються підстави такої відмови.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Підставами для   прийняття   рішення  про  відмову  у  видачі </w:t>
        <w:br/>
        <w:t xml:space="preserve">ліцензії є: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недостовірність даних у документах,  поданих  заявником,  для </w:t>
        <w:br/>
        <w:t xml:space="preserve">отримання ліцензії;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невідповідність заявника   згідно   з   поданими  документами </w:t>
        <w:br/>
        <w:t xml:space="preserve">ліцензійним   умовам,   встановленим   для   виду    господарської </w:t>
        <w:br/>
        <w:t xml:space="preserve">діяльності, зазначеного в заяві про видачу ліцензії.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У разі  відмови  у  видачі  ліцензії  на  підставі  виявлення </w:t>
        <w:br/>
        <w:t xml:space="preserve">недостовірних даних у документах,  поданих  заявником  про  видачу </w:t>
        <w:br/>
        <w:t xml:space="preserve">ліцензії,   суб'єкт   господарювання   може   подати   до   органу </w:t>
        <w:br/>
        <w:t xml:space="preserve">ліцензування нову заяву про видачу ліцензії не  раніше  ніж  через </w:t>
        <w:br/>
        <w:t xml:space="preserve">три місяці з дати прийняття рішення про відмову у видачі ліцензії.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У разі  відмови у видачі ліцензії на підставі невідповідності </w:t>
        <w:br/>
        <w:t xml:space="preserve">заявника ліцензійним умовам,  встановленим для виду  господарської </w:t>
        <w:br/>
        <w:t xml:space="preserve">діяльності,   вказаного  в  заяві  про  видачу  ліцензії,  суб'єкт </w:t>
        <w:br/>
        <w:t xml:space="preserve">господарювання може подати до органу ліцензування нову  заяву  про </w:t>
        <w:br/>
        <w:t xml:space="preserve">видачу  ліцензії  після  усунення  причин,  що стали підставою для </w:t>
        <w:br/>
        <w:t xml:space="preserve">відмови у видачі ліцензії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Рішення про відмову у видачі ліцензії може бути  оскаржено  у </w:t>
        <w:br/>
        <w:t xml:space="preserve">судовому порядку.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Особливості проведення конкурсу на отримання </w:t>
        <w:br/>
        <w:t xml:space="preserve">                ліцензій для видів господарської діяльності, </w:t>
        <w:br/>
        <w:t xml:space="preserve">                провадження яких пов'язане з використанням </w:t>
        <w:br/>
        <w:t xml:space="preserve">                обмежених ресурсів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З метою    забезпечення    ефективного    та    раціонального </w:t>
        <w:br/>
        <w:t xml:space="preserve">використання обмежених ресурсів,  застосування новітніх технологій </w:t>
        <w:br/>
        <w:t xml:space="preserve">і  обладнання,  створення  вигідних  для держави умов експлуатації </w:t>
        <w:br/>
        <w:t xml:space="preserve">таких  ресурсів,  ліцензування  видів  господарської   діяльності, </w:t>
        <w:br/>
        <w:t xml:space="preserve">провадження  яких пов'язане з використанням обмежених ресурсів,  у </w:t>
        <w:br/>
        <w:t xml:space="preserve">разі надходження кількох заяв про  видачу  ліцензій,  здійснюється </w:t>
        <w:br/>
        <w:t xml:space="preserve">тільки за результатами відкритих конкурсів.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Порядок проведення    конкурсів    на    отримання   ліцензій </w:t>
        <w:br/>
        <w:t xml:space="preserve">встановлюється  Кабінетом  Міністрів   України,   якщо   інше   не </w:t>
        <w:br/>
        <w:t xml:space="preserve">передбачене законами України.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Оголошення про  проведення  конкурсів  на  отримання ліцензій </w:t>
        <w:br/>
        <w:t xml:space="preserve">дається  органом  ліцензування  не  пізніше   ніж   за   шістдесят </w:t>
        <w:br/>
        <w:t xml:space="preserve">календарних  днів до дня проведення конкурсу на отримання ліцензії </w:t>
        <w:br/>
        <w:t xml:space="preserve">і  підлягає  обов'язковій  публікації   в   офіційних   друкованих </w:t>
        <w:br/>
        <w:t xml:space="preserve">виданнях.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Для участі  у  конкурсі  на  отримання ліцензії на конкурсній </w:t>
        <w:br/>
        <w:t xml:space="preserve">основі  суб'єкти  господарювання  не  пізніше  ніж   за   тридцять </w:t>
        <w:br/>
        <w:t xml:space="preserve">календарних  днів  до  дня  проведення  конкурсу подають до органу </w:t>
        <w:br/>
        <w:t xml:space="preserve">ліцензування повідомлення про намір взяти  участь  у  конкурсі,  а </w:t>
        <w:br/>
        <w:t xml:space="preserve">також інші документи,  передбачені порядком проведення конкурсу на </w:t>
        <w:br/>
        <w:t xml:space="preserve">отримання ліцензії для виду діяльності,  що підлягає  ліцензуванню </w:t>
        <w:br/>
        <w:t xml:space="preserve">на конкурсній основі.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Рішення про  результати  конкурсу  оформлюється  протоколом і </w:t>
        <w:br/>
        <w:t xml:space="preserve">затверджується керівником органу ліцензування у строк  не  пізніше </w:t>
        <w:br/>
        <w:t xml:space="preserve">ніж п'ять робочих днів з дати проведення конкурсу.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Повідомлення про  прийняття  рішення  про  видачу ліцензії за </w:t>
        <w:br/>
        <w:t xml:space="preserve">результатами  конкурсу  або  про  відмову  у  видачі  ліцензії  за </w:t>
        <w:br/>
        <w:t xml:space="preserve">результатами   конкурсу   надсилається   (видається)   заявнику  в </w:t>
        <w:br/>
        <w:t xml:space="preserve">письмовій формі протягом трьох робочих днів  з  дати  затвердження </w:t>
        <w:br/>
        <w:t xml:space="preserve">рішення про результати конкурсу.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Рішення про   результати   конкурсу  може  бути  оскаржено  у </w:t>
        <w:br/>
        <w:t xml:space="preserve">судовому порядку.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У разі анулювання ліцензії, виданої за результатами конкурсу, </w:t>
        <w:br/>
        <w:t xml:space="preserve">орган  ліцензування  у  строк не пізніше ніж десять робочих днів з </w:t>
        <w:br/>
        <w:t xml:space="preserve">дати прийняття рішення про її  анулювання  зобов'язаний  оголосити </w:t>
        <w:br/>
        <w:t xml:space="preserve">конкурс на отримання ліцензії, яка була анульована.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У разі,  коли  ліцензіат  протягом шести місяців не провадить </w:t>
        <w:br/>
        <w:t xml:space="preserve">господарську  діяльність  згідно  з  отриманою   за   результатами </w:t>
        <w:br/>
        <w:t xml:space="preserve">конкурсу  ліцензією,  орган  ліцензування має право анулювати таку </w:t>
        <w:br/>
        <w:t xml:space="preserve">ліцензію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До видів господарської діяльності, провадження яких пов'язане </w:t>
        <w:br/>
        <w:t xml:space="preserve">з використанням обмежених ресурсів, відносяться: </w:t>
        <w:br/>
        <w:t xml:space="preserve">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 частини  десятої  статті  12  виключено  на </w:t>
        <w:br/>
        <w:t xml:space="preserve">підставі Закону N 2608-VI ( </w:t>
      </w:r>
      <w:hyperlink r:id="rId197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  <w:t xml:space="preserve">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видобуток дорогоцінних металів і дорогоцінного каміння;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постачання природного газу за регульованим, за нерегульованим </w:t>
        <w:br/>
        <w:t xml:space="preserve">тарифом;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зберігання природного газу в обсягах,  що перевищують рівень, </w:t>
        <w:br/>
        <w:t xml:space="preserve">встановлюваний ліцензійними умовами. </w:t>
        <w:br/>
        <w:t xml:space="preserve">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шостий  частини  десятої  статті  12  виключено  на </w:t>
        <w:br/>
        <w:t xml:space="preserve">підставі Закону N 2608-VI ( </w:t>
      </w:r>
      <w:hyperlink r:id="rId198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  <w:t xml:space="preserve">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Відомості, які містить ліцензія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На території   України   органи  ліцензування  використовують </w:t>
        <w:br/>
        <w:t xml:space="preserve">бланки ліцензії єдиного  зразка.  Бланк  ліцензії  єдиного  зразка </w:t>
        <w:br/>
        <w:t xml:space="preserve">( </w:t>
      </w:r>
      <w:hyperlink r:id="rId199" w:tgtFrame="_blank">
        <w:r>
          <w:rPr>
            <w:rStyle w:val="InternetLink"/>
          </w:rPr>
          <w:t>1719-2000-п</w:t>
        </w:r>
      </w:hyperlink>
      <w:r>
        <w:rPr/>
        <w:t xml:space="preserve"> ) затверджується Кабінетом Міністрів України. </w:t>
        <w:br/>
        <w:t xml:space="preserve">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3  виключено  на  підставі Закону </w:t>
        <w:br/>
        <w:t xml:space="preserve">N 5316-VI ( </w:t>
      </w:r>
      <w:hyperlink r:id="rId200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 } </w:t>
        <w:br/>
        <w:t xml:space="preserve">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У ліцензії зазначаються: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найменування органу ліцензування, що видав ліцензію;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вид  господарської  діяльності,  вказаний  згідно  з частиною </w:t>
        <w:br/>
        <w:t xml:space="preserve">третьою  статті 9 цього Закону (в повному обсязі або частково), на </w:t>
        <w:br/>
        <w:t xml:space="preserve">право провадження якого видається ліцензія; { Абзац третій частини </w:t>
        <w:br/>
        <w:t xml:space="preserve">третьої   статті  13  із  змінами,  внесеними  згідно  із  Законом </w:t>
        <w:br/>
        <w:t xml:space="preserve">N 2608-VI ( </w:t>
      </w:r>
      <w:hyperlink r:id="rId201" w:tgtFrame="_blank">
        <w:r>
          <w:rPr>
            <w:rStyle w:val="InternetLink"/>
          </w:rPr>
          <w:t>2608-17</w:t>
        </w:r>
      </w:hyperlink>
      <w:r>
        <w:rPr/>
        <w:t xml:space="preserve"> ) від 19.10.2010 }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найменування юридичної особи або прізвище,  ім'я, по батькові </w:t>
        <w:br/>
        <w:t xml:space="preserve">фізичної особи - підприємця;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ідентифікаційний код  юридичної  особи  або  ідентифікаційний </w:t>
        <w:br/>
        <w:t xml:space="preserve">номер фізичної особи - платника  податків  та  інших  обов'язкових </w:t>
        <w:br/>
        <w:t xml:space="preserve">платежів;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місцезнаходження юридичної   особи   або   місце   проживання </w:t>
        <w:br/>
        <w:t xml:space="preserve">фізичної особи - підприємця;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дата прийняття та номер рішення про видачу ліцензії;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строк   дії  ліцензії  у  разі  його  встановлення  Кабінетом </w:t>
        <w:br/>
        <w:t xml:space="preserve">Міністрів  України;  {  Абзац восьмий частини третьої статті 13 із </w:t>
        <w:br/>
        <w:t xml:space="preserve">змінами,  внесеними  згідно  із  Законом N 1759-VI ( </w:t>
      </w:r>
      <w:hyperlink r:id="rId202" w:tgtFrame="_blank">
        <w:r>
          <w:rPr>
            <w:rStyle w:val="InternetLink"/>
          </w:rPr>
          <w:t>1759-17</w:t>
        </w:r>
      </w:hyperlink>
      <w:r>
        <w:rPr/>
        <w:t xml:space="preserve"> ) від </w:t>
        <w:br/>
        <w:t xml:space="preserve">15.12.2009 }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посада, прізвище та ініціали особи, яка підписала ліцензію;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 xml:space="preserve">дата видачі ліцензії;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наявність   додатку   (із  зазначенням  кількості  сторінок). </w:t>
        <w:br/>
        <w:t xml:space="preserve">{  Частину  третю  статті  13  доповнено абзацом згідно із Законом </w:t>
        <w:br/>
        <w:t xml:space="preserve">N 2953-III ( </w:t>
      </w:r>
      <w:hyperlink r:id="rId203" w:tgtFrame="_blank">
        <w:r>
          <w:rPr>
            <w:rStyle w:val="InternetLink"/>
          </w:rPr>
          <w:t>2953-14</w:t>
        </w:r>
      </w:hyperlink>
      <w:r>
        <w:rPr/>
        <w:t xml:space="preserve"> ) від 17.01.2002 }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Ліцензія підписується керівником органу ліцензування або його </w:t>
        <w:br/>
        <w:t xml:space="preserve">заступником та засвідчується печаткою цього органу.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Видача ліцензії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Орган ліцензування  повинен  оформити ліцензію не пізніше ніж </w:t>
        <w:br/>
        <w:t xml:space="preserve">за три робочі дні з  дня  надходження  документа,  що  підтверджує </w:t>
        <w:br/>
        <w:t xml:space="preserve">внесення плати за видачу ліцензії.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Орган ліцензування   робить   відмітку   про  дату  прийняття </w:t>
        <w:br/>
        <w:t xml:space="preserve">документів,  що підтверджують внесення заявником плати  за  видачу </w:t>
        <w:br/>
        <w:t xml:space="preserve">ліцензії,  на  копії  опису,  яку було видано заявнику при прийомі </w:t>
        <w:br/>
        <w:t xml:space="preserve">заяви про видачу ліцензії.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Якщо заявник  протягом  тридцяти  календарних  днів   з   дня </w:t>
        <w:br/>
        <w:t xml:space="preserve">направлення  йому  повідомлення  про  прийняття рішення про видачу </w:t>
        <w:br/>
        <w:t xml:space="preserve">ліцензії не подав документа,  що  підтверджує  внесення  плати  за </w:t>
        <w:br/>
        <w:t xml:space="preserve">видачу  ліцензії,  або  не  звернувся  до  органу ліцензування для </w:t>
        <w:br/>
        <w:t xml:space="preserve">отримання оформленої ліцензії,  орган ліцензування,  який  оформив </w:t>
        <w:br/>
        <w:t xml:space="preserve">ліцензію,  має  право  скасувати  рішення  про видачу ліцензії або </w:t>
        <w:br/>
        <w:t xml:space="preserve">прийняти рішення про визнання такої ліцензії недійсною.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Ліцензія на провадження певного виду господарської діяльності </w:t>
        <w:br/>
        <w:t xml:space="preserve">видається  на  необмежений  строк.  Кабінет  Міністрів  України за </w:t>
        <w:br/>
        <w:t xml:space="preserve">поданням  спеціально  уповноваженого  органу з питань ліцензування </w:t>
        <w:br/>
        <w:t xml:space="preserve">може  обмежити  строк  дії  ліцензії  на  провадження певного виду </w:t>
        <w:br/>
        <w:t xml:space="preserve">господарської  діяльності,  але цей строк не може бути меншим, ніж </w:t>
        <w:br/>
        <w:t>п'ять років.</w:t>
      </w:r>
    </w:p>
    <w:p>
      <w:pPr>
        <w:pStyle w:val="HTML"/>
        <w:rPr/>
      </w:pPr>
      <w:bookmarkStart w:id="243" w:name="o244"/>
      <w:bookmarkEnd w:id="243"/>
      <w:r>
        <w:rPr>
          <w:i/>
          <w:iCs/>
        </w:rPr>
        <w:t xml:space="preserve">{   Частина  четверта  статті  14  в  редакції  Закону  N  1759-VI </w:t>
        <w:br/>
        <w:t xml:space="preserve">( </w:t>
      </w:r>
      <w:hyperlink r:id="rId204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Господарська діяльність на підставі ліцензії, виданої органом </w:t>
        <w:br/>
        <w:t xml:space="preserve">ліцензування,   яким  є  центральний  орган  виконавчої  влади  чи </w:t>
        <w:br/>
        <w:t xml:space="preserve">державний  колегіальний  орган,  здійснюється  на  всій  території </w:t>
        <w:br/>
        <w:t>України.</w:t>
      </w:r>
    </w:p>
    <w:p>
      <w:pPr>
        <w:pStyle w:val="HTML"/>
        <w:rPr/>
      </w:pPr>
      <w:bookmarkStart w:id="245" w:name="o246"/>
      <w:bookmarkEnd w:id="245"/>
      <w:r>
        <w:rPr>
          <w:i/>
          <w:iCs/>
        </w:rPr>
        <w:t xml:space="preserve">{  Частина п'ята статті 14 із змінами, внесеними згідно із Законом </w:t>
        <w:br/>
        <w:t xml:space="preserve">N 3610-VI ( </w:t>
      </w:r>
      <w:hyperlink r:id="rId205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Господарська діяльність на підставі ліцензії, виданої органом </w:t>
        <w:br/>
        <w:t xml:space="preserve">ліцензування,  яким  є  місцевий  орган   виконавчої   влади   або </w:t>
        <w:br/>
        <w:t xml:space="preserve">спеціально  уповноважений  виконавчий  орган рад,  здійснюється на </w:t>
        <w:br/>
        <w:t xml:space="preserve">території відповідної адміністративно-територіальної одиниці.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Засвідчена  органом  ліцензування  копія  ліцензії  видається </w:t>
        <w:br/>
        <w:t xml:space="preserve">ліцензіату  - юридичній особі на кожну філію,  інший відокремлений </w:t>
        <w:br/>
        <w:t xml:space="preserve">підрозділ,  де відповідний ліцензіат буде провадити  зазначений  у </w:t>
        <w:br/>
        <w:t xml:space="preserve">ліцензії   вид  господарської  діяльності,  та  підтверджує  право </w:t>
        <w:br/>
        <w:t xml:space="preserve">ліцензіата на   таку   діяльність,   а   ліцензіату   -   фізичній </w:t>
        <w:br/>
        <w:t xml:space="preserve">особі - підприємцю   на   кожне  місце  провадження  господарської </w:t>
        <w:br/>
        <w:t xml:space="preserve">діяльності.  Копія ліцензії видається у порядку,  визначеному цією </w:t>
        <w:br/>
        <w:t>статтею та статтями 10 і 11 цього Закону.</w:t>
      </w:r>
    </w:p>
    <w:p>
      <w:pPr>
        <w:pStyle w:val="HTML"/>
        <w:rPr/>
      </w:pPr>
      <w:bookmarkStart w:id="248" w:name="o249"/>
      <w:bookmarkEnd w:id="248"/>
      <w:r>
        <w:rPr>
          <w:i/>
          <w:iCs/>
        </w:rPr>
        <w:t xml:space="preserve">{  Частина сьома статті 14 із змінами, внесеними згідно із Законом </w:t>
        <w:br/>
        <w:t xml:space="preserve">N  1571-VI ( </w:t>
      </w:r>
      <w:hyperlink r:id="rId206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; в редакції Закону N 3994-VI </w:t>
        <w:br/>
        <w:t xml:space="preserve">( </w:t>
      </w:r>
      <w:hyperlink r:id="rId207" w:tgtFrame="_blank">
        <w:r>
          <w:rPr>
            <w:rStyle w:val="InternetLink"/>
            <w:i/>
            <w:iCs/>
          </w:rPr>
          <w:t>3994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За видачу  копії ліцензії справляється плата в розмірі одного </w:t>
        <w:br/>
        <w:t xml:space="preserve">неоподатковуваного мінімуму  доходів  громадян.  Плата  за  видачу </w:t>
        <w:br/>
        <w:t xml:space="preserve">копії ліцензії зараховується до Державного бюджету України.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У  разі створення ліцензіатом - юридичною особою нової філії, </w:t>
        <w:br/>
        <w:t xml:space="preserve">іншого  відокремленого  підрозділу,  де   буде   ним   провадитися </w:t>
        <w:br/>
        <w:t xml:space="preserve">зазначений у ліцензії вид господарської діяльності, а для фізичної </w:t>
        <w:br/>
        <w:t xml:space="preserve">особи - підприємця  -  нового  місця   провадження   господарської </w:t>
        <w:br/>
        <w:t xml:space="preserve">діяльності,  такий ліцензіат повинен подати до органу ліцензування </w:t>
        <w:br/>
        <w:t xml:space="preserve">заяву встановленого зразка про  видачу  копії  ліцензії,  а  також </w:t>
        <w:br/>
        <w:t>документи відповідно до статті 10 цього Закону.</w:t>
      </w:r>
    </w:p>
    <w:p>
      <w:pPr>
        <w:pStyle w:val="HTML"/>
        <w:rPr/>
      </w:pPr>
      <w:bookmarkStart w:id="251" w:name="o252"/>
      <w:bookmarkEnd w:id="251"/>
      <w:r>
        <w:rPr>
          <w:i/>
          <w:iCs/>
        </w:rPr>
        <w:t xml:space="preserve">{   Частина   дев'ята  статті  14  в  редакції  Закону  N  3994-VI </w:t>
        <w:br/>
        <w:t xml:space="preserve">( </w:t>
      </w:r>
      <w:hyperlink r:id="rId208" w:tgtFrame="_blank">
        <w:r>
          <w:rPr>
            <w:rStyle w:val="InternetLink"/>
            <w:i/>
            <w:iCs/>
          </w:rPr>
          <w:t>3994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 xml:space="preserve">У разі  припинення  провадження  зазначеного  у ліцензії виду </w:t>
        <w:br/>
        <w:t xml:space="preserve">господарської діяльності за місцем провадження  такої  діяльності, </w:t>
        <w:br/>
        <w:t xml:space="preserve">на яке була видана копія ліцензії, ліцензіат зобов'язаний протягом </w:t>
        <w:br/>
        <w:t xml:space="preserve">десяти робочих днів з дати  припинення  повідомити  про  це  орган </w:t>
        <w:br/>
        <w:t xml:space="preserve">ліцензування у письмовій формі.  Орган ліцензування повинен внести </w:t>
        <w:br/>
        <w:t xml:space="preserve">відповідні зміни до ліцензійного  реєстру  не  пізніше  наступного </w:t>
        <w:br/>
        <w:t>робочого дня з дати надходження такого повідомлення.</w:t>
      </w:r>
    </w:p>
    <w:p>
      <w:pPr>
        <w:pStyle w:val="HTML"/>
        <w:rPr/>
      </w:pPr>
      <w:bookmarkStart w:id="253" w:name="o254"/>
      <w:bookmarkEnd w:id="253"/>
      <w:r>
        <w:rPr>
          <w:i/>
          <w:iCs/>
        </w:rPr>
        <w:t xml:space="preserve">{ Частина десята статті 14 в редакції Закону N 3994-VI ( </w:t>
      </w:r>
      <w:hyperlink r:id="rId209" w:tgtFrame="_blank">
        <w:r>
          <w:rPr>
            <w:rStyle w:val="InternetLink"/>
            <w:i/>
            <w:iCs/>
          </w:rPr>
          <w:t>3994-17</w:t>
        </w:r>
      </w:hyperlink>
      <w:r>
        <w:rPr>
          <w:i/>
          <w:iCs/>
        </w:rPr>
        <w:t xml:space="preserve"> ) </w:t>
        <w:br/>
        <w:t xml:space="preserve">від 03.11.2011 }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У разі,  коли ліцензіат  має  намір  провадити  зазначений  в </w:t>
        <w:br/>
        <w:t xml:space="preserve">ліцензії  вид  господарської діяльності після закінчення строку її </w:t>
        <w:br/>
        <w:t xml:space="preserve">дії, якщо такий строк встановлено Кабінетом Міністрів України, він </w:t>
        <w:br/>
        <w:t xml:space="preserve">повинен  отримати  нову  ліцензію  в  порядку,  встановленому  цим </w:t>
        <w:br/>
        <w:t>Законом.</w:t>
      </w:r>
    </w:p>
    <w:p>
      <w:pPr>
        <w:pStyle w:val="HTML"/>
        <w:rPr/>
      </w:pPr>
      <w:bookmarkStart w:id="255" w:name="o256"/>
      <w:bookmarkEnd w:id="255"/>
      <w:r>
        <w:rPr>
          <w:i/>
          <w:iCs/>
        </w:rPr>
        <w:t xml:space="preserve">{  Частина  одинадцята  статті  14 із змінами, внесеними згідно із </w:t>
        <w:br/>
        <w:t xml:space="preserve">Законом N 1759-VI ( </w:t>
      </w:r>
      <w:hyperlink r:id="rId210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Нова ліцензія  видається органом ліцензування не раніше ніж в </w:t>
        <w:br/>
        <w:t xml:space="preserve">останній робочий день дії попередньо виданої ліцензії. </w:t>
        <w:br/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</w:t>
      </w:r>
      <w:r>
        <w:rPr/>
        <w:t xml:space="preserve">Ліцензіат не може передавати  ліцензію  або  її  копію  іншій </w:t>
        <w:br/>
        <w:t xml:space="preserve">юридичній   або   фізичній  особі  для  провадження  господарської </w:t>
        <w:br/>
        <w:t xml:space="preserve">діяльності.   У   визначених   законом   випадках   правонаступник </w:t>
        <w:br/>
        <w:t xml:space="preserve">ліцензіата  має  право  провадити  діяльність  на підставі виданої </w:t>
        <w:br/>
        <w:t xml:space="preserve">ліцензіату  ліцензії  в межах строку її дії до оформлення ліцензії </w:t>
        <w:br/>
        <w:t>на такого правонаступника ліцензіата.</w:t>
      </w:r>
    </w:p>
    <w:p>
      <w:pPr>
        <w:pStyle w:val="HTML"/>
        <w:rPr/>
      </w:pPr>
      <w:bookmarkStart w:id="258" w:name="o259"/>
      <w:bookmarkEnd w:id="258"/>
      <w:r>
        <w:rPr>
          <w:i/>
          <w:iCs/>
        </w:rPr>
        <w:t xml:space="preserve">{  Частина  тринадцята  статті  14  з змінами, внесеними згідно із </w:t>
        <w:br/>
        <w:t xml:space="preserve">Законом N 4442-VI ( </w:t>
      </w:r>
      <w:hyperlink r:id="rId211" w:tgtFrame="_blank">
        <w:r>
          <w:rPr>
            <w:rStyle w:val="InternetLink"/>
            <w:i/>
            <w:iCs/>
          </w:rPr>
          <w:t>4442-17</w:t>
        </w:r>
      </w:hyperlink>
      <w:r>
        <w:rPr>
          <w:i/>
          <w:iCs/>
        </w:rPr>
        <w:t xml:space="preserve"> ) від 23.02.2012 } </w:t>
        <w:br/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    </w:t>
      </w:r>
      <w:r>
        <w:rPr/>
        <w:t xml:space="preserve">До  ліцензій  на  надання  послуг  з  перевезення пасажирів і </w:t>
        <w:br/>
        <w:t xml:space="preserve">небезпечних    вантажів    автомобільним   транспортом   додаються </w:t>
        <w:br/>
        <w:t xml:space="preserve">ліцензійні  картки  на  кожен автомобільний транспортний засіб. До </w:t>
        <w:br/>
        <w:t xml:space="preserve">ліцензійної   картки   вносяться  реєстраційні  дані  ліцензії  та </w:t>
        <w:br/>
        <w:t>автомобільного транспортного засобу.</w:t>
      </w:r>
    </w:p>
    <w:p>
      <w:pPr>
        <w:pStyle w:val="HTML"/>
        <w:rPr/>
      </w:pPr>
      <w:bookmarkStart w:id="260" w:name="o261"/>
      <w:bookmarkEnd w:id="260"/>
      <w:r>
        <w:rPr>
          <w:i/>
          <w:iCs/>
        </w:rPr>
        <w:t xml:space="preserve">{  Статтю  14  доповнено  частиною  згідно  із  Законом N 2344-III </w:t>
        <w:br/>
        <w:t xml:space="preserve">(  </w:t>
      </w:r>
      <w:hyperlink r:id="rId212" w:tgtFrame="_blank">
        <w:r>
          <w:rPr>
            <w:rStyle w:val="InternetLink"/>
            <w:i/>
            <w:iCs/>
          </w:rPr>
          <w:t>2344-14</w:t>
        </w:r>
      </w:hyperlink>
      <w:r>
        <w:rPr>
          <w:i/>
          <w:iCs/>
        </w:rPr>
        <w:t xml:space="preserve">  )  від  05.04.2001;  із  змінами,  внесеними згідно із </w:t>
        <w:br/>
        <w:t xml:space="preserve">Законами  N 961-V ( </w:t>
      </w:r>
      <w:hyperlink r:id="rId213" w:tgtFrame="_blank">
        <w:r>
          <w:rPr>
            <w:rStyle w:val="InternetLink"/>
            <w:i/>
            <w:iCs/>
          </w:rPr>
          <w:t>961-16</w:t>
        </w:r>
      </w:hyperlink>
      <w:r>
        <w:rPr>
          <w:i/>
          <w:iCs/>
        </w:rPr>
        <w:t xml:space="preserve"> ) від 19.04.2007, N 4621-VI ( </w:t>
      </w:r>
      <w:hyperlink r:id="rId214" w:tgtFrame="_blank">
        <w:r>
          <w:rPr>
            <w:rStyle w:val="InternetLink"/>
            <w:i/>
            <w:iCs/>
          </w:rPr>
          <w:t>4621-17</w:t>
        </w:r>
      </w:hyperlink>
      <w:r>
        <w:rPr>
          <w:i/>
          <w:iCs/>
        </w:rPr>
        <w:t xml:space="preserve"> ) </w:t>
        <w:br/>
        <w:t xml:space="preserve">від 22.03.2012, N 5316-VI ( </w:t>
      </w:r>
      <w:hyperlink r:id="rId215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 }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Плата за видачу ліцензій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За видачу ліцензії  справляється  плата,  розмір  та  порядок </w:t>
        <w:br/>
        <w:t xml:space="preserve">зарахування  якої  до  Державного  бюджету  України встановлюються </w:t>
        <w:br/>
        <w:t xml:space="preserve">Кабінетом Міністрів України ( </w:t>
      </w:r>
      <w:hyperlink r:id="rId216" w:tgtFrame="_blank">
        <w:r>
          <w:rPr>
            <w:rStyle w:val="InternetLink"/>
          </w:rPr>
          <w:t>1755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/>
        <w:t xml:space="preserve">Плата за видачу ліцензії вноситься  після  прийняття  рішення </w:t>
        <w:br/>
        <w:t xml:space="preserve">про видачу ліцензії. </w:t>
        <w:br/>
        <w:t xml:space="preserve">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5  виключено  на  підставі Закону </w:t>
        <w:br/>
        <w:t xml:space="preserve">N 2608-VI ( </w:t>
      </w:r>
      <w:hyperlink r:id="rId217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  <w:t xml:space="preserve">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15 виключено на підставі Закону </w:t>
        <w:br/>
        <w:t xml:space="preserve">N 2608-VI ( </w:t>
      </w:r>
      <w:hyperlink r:id="rId218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  <w:t xml:space="preserve">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Переоформлення ліцензії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Підставами для переоформлення ліцензії є: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зміна найменування  юридичної  особи (якщо зміна найменування </w:t>
        <w:br/>
        <w:t xml:space="preserve">не пов'язана з реорганізацією юридичної особи) або прізвища, ім'я, </w:t>
        <w:br/>
        <w:t xml:space="preserve">по батькові фізичної особи - підприємця;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 xml:space="preserve">зміна місцезнаходження  юридичної  особи або місця проживання </w:t>
        <w:br/>
        <w:t xml:space="preserve">фізичної особи - підприємця;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 xml:space="preserve">зміни, пов'язані  з  провадженням  ліцензіатом  певного  виду </w:t>
        <w:br/>
        <w:t xml:space="preserve">господарської  діяльності,  вказаного  в  частині  третій статті 9 </w:t>
        <w:br/>
        <w:t xml:space="preserve">цього  Закону.  {  Абзац  четвертий  частини  першої  статті 16 із </w:t>
        <w:br/>
        <w:t xml:space="preserve">змінами,  внесеними  згідно  із  Законом N 2608-VI ( </w:t>
      </w:r>
      <w:hyperlink r:id="rId219" w:tgtFrame="_blank">
        <w:r>
          <w:rPr>
            <w:rStyle w:val="InternetLink"/>
          </w:rPr>
          <w:t>2608-17</w:t>
        </w:r>
      </w:hyperlink>
      <w:r>
        <w:rPr/>
        <w:t xml:space="preserve"> ) від </w:t>
        <w:br/>
        <w:t xml:space="preserve">19.10.2010 }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У разі   виникнення   підстав   для  переоформлення  ліцензії </w:t>
        <w:br/>
        <w:t xml:space="preserve">ліцензіат зобов'язаний протягом десяти робочих днів подати  органу </w:t>
        <w:br/>
        <w:t xml:space="preserve">ліцензування  заяву про переоформлення ліцензії разом з ліцензією, </w:t>
        <w:br/>
        <w:t xml:space="preserve">що підлягає переоформленню,  та відповідними  документами  або  їх </w:t>
        <w:br/>
        <w:t xml:space="preserve">нотаріально  засвідченими  копіями,  які  підтверджують  зазначені </w:t>
        <w:br/>
        <w:t xml:space="preserve">зміни.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Орган ліцензування  протягом  трьох  робочих  днів   з   дати </w:t>
        <w:br/>
        <w:t xml:space="preserve">надходження  заяви  про переоформлення ліцензії та документів,  що </w:t>
        <w:br/>
        <w:t xml:space="preserve">додаються до неї,  зобов'язаний  видати  переоформлену  на  новому </w:t>
        <w:br/>
        <w:t xml:space="preserve">бланку  ліцензію  з  урахуванням  змін,  зазначених  у  заяві  про </w:t>
        <w:br/>
        <w:t xml:space="preserve">переоформлення ліцензії.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У разі  переоформлення  ліцензії  у   зв'язку   із   змінами, </w:t>
        <w:br/>
        <w:t xml:space="preserve">пов'язаними  з провадженням ліцензіатом певного виду господарської </w:t>
        <w:br/>
        <w:t xml:space="preserve">діяльності,  зазначеного  в  частині третій статті 9 цього Закону, </w:t>
        <w:br/>
        <w:t xml:space="preserve">якщо  ця  зміна  пов'язана  з  намірами  ліцензіата розширити свою </w:t>
        <w:br/>
        <w:t xml:space="preserve">діяльність,  ліцензія  переоформляється  в  порядку  і  в  строки, </w:t>
        <w:br/>
        <w:t>передбачені для видачі ліцензії.</w:t>
      </w:r>
    </w:p>
    <w:p>
      <w:pPr>
        <w:pStyle w:val="HTML"/>
        <w:rPr/>
      </w:pPr>
      <w:bookmarkStart w:id="274" w:name="o275"/>
      <w:bookmarkEnd w:id="274"/>
      <w:r>
        <w:rPr>
          <w:i/>
          <w:iCs/>
        </w:rPr>
        <w:t xml:space="preserve">{  Частина  четверта  статті  16  із  змінами, внесеними згідно із </w:t>
        <w:br/>
        <w:t xml:space="preserve">Законом N 2608-VI ( </w:t>
      </w:r>
      <w:hyperlink r:id="rId220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 xml:space="preserve">Одночасно з  переоформленою  на новому бланку ліцензією орган </w:t>
        <w:br/>
        <w:t xml:space="preserve">ліцензування на підставі даних  ліцензійного  реєстру  безкоштовно </w:t>
        <w:br/>
        <w:t xml:space="preserve">видає ліцензіату засвідчені ним копії такої ліцензії. </w:t>
        <w:br/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</w:t>
      </w:r>
      <w:r>
        <w:rPr/>
        <w:t xml:space="preserve">У разі  переоформлення  ліцензії  орган  ліцензування приймає </w:t>
        <w:br/>
        <w:t xml:space="preserve">рішення про визнання недійсною ліцензії,  що була переоформлена, з </w:t>
        <w:br/>
        <w:t xml:space="preserve">внесенням  відповідних  змін  до  ліцензійного  реєстру не пізніше </w:t>
        <w:br/>
        <w:t xml:space="preserve">наступного робочого дня.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</w:t>
      </w:r>
      <w:r>
        <w:rPr/>
        <w:t xml:space="preserve">Строк дії переоформленої ліцензії не може перевищувати строку </w:t>
        <w:br/>
        <w:t xml:space="preserve">дії,  зазначеного  в  ліцензії,  що  переоформлялася,  у разі його </w:t>
        <w:br/>
        <w:t>встановлення Кабінетом Міністрів України.</w:t>
      </w:r>
    </w:p>
    <w:p>
      <w:pPr>
        <w:pStyle w:val="HTML"/>
        <w:rPr/>
      </w:pPr>
      <w:bookmarkStart w:id="278" w:name="o279"/>
      <w:bookmarkEnd w:id="278"/>
      <w:r>
        <w:rPr>
          <w:i/>
          <w:iCs/>
        </w:rPr>
        <w:t xml:space="preserve">{  Частина сьома статті 16 із змінами, внесеними згідно із Законом </w:t>
        <w:br/>
        <w:t xml:space="preserve">N 1759-VI ( </w:t>
      </w:r>
      <w:hyperlink r:id="rId221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</w:t>
      </w:r>
      <w:r>
        <w:rPr/>
        <w:t xml:space="preserve">За переоформлення ліцензії справляється плата в розмірі п'яти </w:t>
        <w:br/>
        <w:t xml:space="preserve">неоподатковуваних   мінімумів   доходів   громадян.    Плата    за </w:t>
        <w:br/>
        <w:t xml:space="preserve">переоформлення   ліцензії   зараховується  до  Державного  бюджету </w:t>
        <w:br/>
        <w:t xml:space="preserve">України. </w:t>
        <w:br/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</w:t>
      </w:r>
      <w:r>
        <w:rPr/>
        <w:t xml:space="preserve">Ліцензіат, який  подав  заяву  та  відповідні  документи  про </w:t>
        <w:br/>
        <w:t xml:space="preserve">переоформлення   ліцензії,   може  провадити  свою  діяльність  на </w:t>
        <w:br/>
        <w:t xml:space="preserve">підставі довідки про прийняття заяви про  переоформлення  ліцензії </w:t>
        <w:br/>
        <w:t xml:space="preserve">на   провадження   певного   виду  господарської  діяльності,  яка </w:t>
        <w:br/>
        <w:t xml:space="preserve">видається  органом  ліцензування  у   разі   подання   заяви   про </w:t>
        <w:br/>
        <w:t xml:space="preserve">переоформлення ліцензії. </w:t>
        <w:br/>
      </w:r>
    </w:p>
    <w:p>
      <w:pPr>
        <w:pStyle w:val="HTML"/>
        <w:rPr/>
      </w:pPr>
      <w:bookmarkStart w:id="281" w:name="o282"/>
      <w:bookmarkEnd w:id="281"/>
      <w:r>
        <w:rPr>
          <w:rFonts w:eastAsia="Courier New"/>
        </w:rPr>
        <w:t xml:space="preserve">     </w:t>
      </w:r>
      <w:r>
        <w:rPr/>
        <w:t xml:space="preserve">Не переоформлена в установлений строк ліцензія є недійсною.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Зміна даних, зазначених у документах, </w:t>
        <w:br/>
        <w:t xml:space="preserve">                що додавалися до заяви про видачу ліцензії </w:t>
        <w:br/>
      </w:r>
    </w:p>
    <w:p>
      <w:pPr>
        <w:pStyle w:val="HTML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/>
        <w:t xml:space="preserve">Ліцензіат зобов'язаний повідомляти орган ліцензування про всі </w:t>
        <w:br/>
        <w:t xml:space="preserve">зміни даних,  зазначених у документах,  що додавалися до заяви про </w:t>
        <w:br/>
        <w:t xml:space="preserve">видачу  ліцензії.  У  разі   виникнення   таких   змін   ліцензіат </w:t>
        <w:br/>
        <w:t xml:space="preserve">зобов'язаний   протягом  десяти  робочих  днів  подати  до  органу </w:t>
        <w:br/>
        <w:t xml:space="preserve">ліцензування відповідне повідомлення в  письмовій  формі  разом  з </w:t>
        <w:br/>
        <w:t xml:space="preserve">документами   або   їх   нотаріально   засвідченими  копіями,  які </w:t>
        <w:br/>
        <w:t xml:space="preserve">підтверджують зазначені зміни.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На підставі  документів,  поданих   ліцензіатом   до   органу </w:t>
        <w:br/>
        <w:t xml:space="preserve">ліцензування,   орган   ліцензування  може  прийняти  рішення  про </w:t>
        <w:br/>
        <w:t xml:space="preserve">анулювання ліцензії у строки, передбачені цим Законом.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 xml:space="preserve">Підставою для прийняття рішення  про  анулювання  ліцензії  є </w:t>
        <w:br/>
        <w:t xml:space="preserve">неможливість  ліцензіата згідно з поданими документами забезпечити </w:t>
        <w:br/>
        <w:t xml:space="preserve">виконання ліцензійних умов,  встановлених для  виду  господарської </w:t>
        <w:br/>
        <w:t xml:space="preserve">діяльності, на який видана ліцензія.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Видача дубліката ліцензії </w:t>
        <w:br/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    </w:t>
      </w:r>
      <w:r>
        <w:rPr/>
        <w:t xml:space="preserve">Підставами для видачі дубліката ліцензії є: </w:t>
        <w:br/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/>
        <w:t xml:space="preserve">втрата ліцензії; </w:t>
        <w:br/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</w:t>
      </w:r>
      <w:r>
        <w:rPr/>
        <w:t xml:space="preserve">пошкодження ліцензії.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/>
        <w:t xml:space="preserve">У разі  втрати  ліцензії ліцензіат зобов'язаний звернутися до </w:t>
        <w:br/>
        <w:t xml:space="preserve">органу ліцензування із заявою про видачу  дубліката  ліцензії,  до </w:t>
        <w:br/>
        <w:t xml:space="preserve">якої  додається  документ,  що  засвідчує внесення плати за видачу </w:t>
        <w:br/>
        <w:t xml:space="preserve">дубліката ліцензії.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Якщо бланк ліцензії непридатний  для  користування  внаслідок </w:t>
        <w:br/>
        <w:t xml:space="preserve">його    пошкодження,    ліцензіат    подає   відповідному   органу </w:t>
        <w:br/>
        <w:t xml:space="preserve">ліцензування: </w:t>
        <w:br/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</w:t>
      </w:r>
      <w:r>
        <w:rPr/>
        <w:t xml:space="preserve">заяву про видачу дубліката ліцензії; </w:t>
        <w:br/>
      </w:r>
    </w:p>
    <w:p>
      <w:pPr>
        <w:pStyle w:val="HTML"/>
        <w:rPr/>
      </w:pPr>
      <w:bookmarkStart w:id="293" w:name="o294"/>
      <w:bookmarkEnd w:id="293"/>
      <w:r>
        <w:rPr>
          <w:rFonts w:eastAsia="Courier New"/>
        </w:rPr>
        <w:t xml:space="preserve">     </w:t>
      </w:r>
      <w:r>
        <w:rPr/>
        <w:t xml:space="preserve">непридатну для користування ліцензію; </w:t>
        <w:br/>
      </w:r>
    </w:p>
    <w:p>
      <w:pPr>
        <w:pStyle w:val="HTML"/>
        <w:rPr/>
      </w:pPr>
      <w:bookmarkStart w:id="294" w:name="o295"/>
      <w:bookmarkEnd w:id="294"/>
      <w:r>
        <w:rPr>
          <w:rFonts w:eastAsia="Courier New"/>
        </w:rPr>
        <w:t xml:space="preserve">     </w:t>
      </w:r>
      <w:r>
        <w:rPr/>
        <w:t xml:space="preserve">документ, що підтверджує внесення плати за  видачу  дубліката </w:t>
        <w:br/>
        <w:t xml:space="preserve">ліцензії.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/>
        <w:t xml:space="preserve">Строк дії дубліката ліцензії не може перевищувати строку дії, </w:t>
        <w:br/>
        <w:t xml:space="preserve">який  зазначався у втраченій або пошкодженій ліцензії, у разі його </w:t>
        <w:br/>
        <w:t>встановлення Кабінетом Міністрів України.</w:t>
      </w:r>
    </w:p>
    <w:p>
      <w:pPr>
        <w:pStyle w:val="HTML"/>
        <w:rPr/>
      </w:pPr>
      <w:bookmarkStart w:id="296" w:name="o297"/>
      <w:bookmarkEnd w:id="296"/>
      <w:r>
        <w:rPr>
          <w:i/>
          <w:iCs/>
        </w:rPr>
        <w:t xml:space="preserve">{  Частина  четверта  статті  18  із  змінами, внесеними згідно із </w:t>
        <w:br/>
        <w:t xml:space="preserve">Законом N 1759-VI ( </w:t>
      </w:r>
      <w:hyperlink r:id="rId222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</w:t>
      </w:r>
      <w:r>
        <w:rPr/>
        <w:t xml:space="preserve">Ліцензіат, який  подав  заяву  та  відповідні  документи  для </w:t>
        <w:br/>
        <w:t xml:space="preserve">видачі дубліката ліцензії замість втраченої або пошкодженої,  може </w:t>
        <w:br/>
        <w:t xml:space="preserve">провадити свою діяльність на підставі довідки  про  подання  заяви </w:t>
        <w:br/>
        <w:t xml:space="preserve">про   видачу   дубліката  ліцензії  на  провадження  певного  виду </w:t>
        <w:br/>
        <w:t xml:space="preserve">господарської діяльності,  яка видається  органом  ліцензування  у </w:t>
        <w:br/>
        <w:t xml:space="preserve">разі подання заяви про видачу дубліката ліцензії. </w:t>
        <w:br/>
      </w:r>
    </w:p>
    <w:p>
      <w:pPr>
        <w:pStyle w:val="HTML"/>
        <w:rPr/>
      </w:pPr>
      <w:bookmarkStart w:id="298" w:name="o299"/>
      <w:bookmarkEnd w:id="298"/>
      <w:r>
        <w:rPr>
          <w:rFonts w:eastAsia="Courier New"/>
        </w:rPr>
        <w:t xml:space="preserve">     </w:t>
      </w:r>
      <w:r>
        <w:rPr/>
        <w:t xml:space="preserve">Орган ліцензування зобов'язаний протягом трьох робочих днів з </w:t>
        <w:br/>
        <w:t xml:space="preserve">дати  одержання  заяви  про  видачу  дубліката   ліцензії   видати </w:t>
        <w:br/>
        <w:t xml:space="preserve">заявникові дублікат ліцензії замість втраченої або пошкодженої. </w:t>
        <w:br/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</w:t>
      </w:r>
      <w:r>
        <w:rPr/>
        <w:t xml:space="preserve">У разі   видачі  дубліката  ліцензії  замість  втраченої  або </w:t>
        <w:br/>
        <w:t xml:space="preserve">пошкодженої  орган  ліцензування  приймає  рішення  про   визнання </w:t>
        <w:br/>
        <w:t xml:space="preserve">недійсною ліцензії,  що була втрачена або пошкоджена,  з внесенням </w:t>
        <w:br/>
        <w:t xml:space="preserve">відповідних змін до ліцензійного  реєстру  не  пізніше  наступного </w:t>
        <w:br/>
        <w:t xml:space="preserve">робочого дня. </w:t>
        <w:br/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/>
        <w:t xml:space="preserve">За видачу    дубліката   ліцензії   замість   втраченої   або </w:t>
        <w:br/>
        <w:t xml:space="preserve">пошкодженої  ліцензії   справляється   плата   у   розмірі   п'яти </w:t>
        <w:br/>
        <w:t xml:space="preserve">неоподатковуваних  мінімумів  доходів  громадян.  Плата  за видачу </w:t>
        <w:br/>
        <w:t xml:space="preserve">дубліката ліцензії зараховується до Державного бюджету України. </w:t>
        <w:br/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Ліцензійні справи та ліцензійний реєстр </w:t>
        <w:br/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</w:t>
      </w:r>
      <w:r>
        <w:rPr/>
        <w:t xml:space="preserve">Орган ліцензування  після  надходження   заяви   про   видачу </w:t>
        <w:br/>
        <w:t xml:space="preserve">ліцензії  формує  ліцензійну справу щодо кожного суб'єкта,  в якій </w:t>
        <w:br/>
        <w:t xml:space="preserve">зберігаються документи,  що подаються суб'єктом господарювання для </w:t>
        <w:br/>
        <w:t xml:space="preserve">видачі,   переоформлення  ліцензії,  видачі  дублікатів  ліцензії, </w:t>
        <w:br/>
        <w:t xml:space="preserve">документи, пов'язані із зміною даних в документах, що додаються до </w:t>
        <w:br/>
        <w:t xml:space="preserve">заяви   про   видачу   ліцензії,   а  також  копії  рішень  органу </w:t>
        <w:br/>
        <w:t xml:space="preserve">ліцензування про видачу,  переоформлення та  анулювання  ліцензії, </w:t>
        <w:br/>
        <w:t xml:space="preserve">про   видачу   дублікатів  ліцензії,  розпорядження  про  усунення </w:t>
        <w:br/>
        <w:t xml:space="preserve">порушень ліцензійних умов. </w:t>
        <w:br/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</w:t>
      </w:r>
      <w:r>
        <w:rPr/>
        <w:t xml:space="preserve">Орган ліцензування  фіксує  дату  надходження  документів   у </w:t>
        <w:br/>
        <w:t xml:space="preserve">журналі  обліку  заяв  та виданих ліцензій.  Журнал обліку заяв та </w:t>
        <w:br/>
        <w:t xml:space="preserve">виданих ліцензій ведеться на кожний вид господарської  діяльності, </w:t>
        <w:br/>
        <w:t xml:space="preserve">що підлягає ліцензуванню. </w:t>
        <w:br/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</w:t>
      </w:r>
      <w:r>
        <w:rPr/>
        <w:t xml:space="preserve">Журнал обліку   заяв   і  виданих  ліцензій  повинен  містити </w:t>
        <w:br/>
        <w:t xml:space="preserve">відомості про заявника, дату надходження заяви на видачу ліцензії, </w:t>
        <w:br/>
        <w:t xml:space="preserve">номер  та  дату  прийняття  рішення  про  видачу  ліцензії або про </w:t>
        <w:br/>
        <w:t xml:space="preserve">відмову у її видачі, а також відомості про видачу копій ліцензії. </w:t>
        <w:br/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</w:t>
      </w:r>
      <w:r>
        <w:rPr/>
        <w:t xml:space="preserve">При видачі ліцензії у журналі обліку заяв та виданих ліцензій </w:t>
        <w:br/>
        <w:t xml:space="preserve">зазначаються   дата  видачі  ліцензії,  прізвище  заявника,  якого </w:t>
        <w:br/>
        <w:t xml:space="preserve">ознайомлено  з  ліцензійними  умовами  провадження  певного   виду </w:t>
        <w:br/>
        <w:t xml:space="preserve">господарської діяльності, що засвідчується його підписом. </w:t>
        <w:br/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</w:t>
      </w:r>
      <w:r>
        <w:rPr/>
        <w:t xml:space="preserve">Орган ліцензування   несе   відповідальність   за  зберігання </w:t>
        <w:br/>
        <w:t xml:space="preserve">ліцензійної справи. </w:t>
        <w:br/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Орган ліцензування формує і веде ліцензійний реєстр з певного </w:t>
        <w:br/>
        <w:t xml:space="preserve">виду господарської діяльності.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До ліцензійного реєстру заносяться: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відомості про суб'єкта господарювання - ліцензіата;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/>
        <w:t xml:space="preserve">відомості про орган ліцензування, який видав ліцензію;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вид господарської діяльності згідно з виданою ліцензією;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 xml:space="preserve">дата прийняття рішення про видачу ліцензії та номер рішення;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серія та номер ліцензії; </w:t>
        <w:br/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/>
        <w:t xml:space="preserve">строк   дії  ліцензії  у  разі  його  встановлення  Кабінетом </w:t>
        <w:br/>
        <w:t xml:space="preserve">Міністрів  України;  {  Абзац  сьомий  частини сьомої статті 19 із </w:t>
        <w:br/>
        <w:t xml:space="preserve">змінами,  внесеними  згідно  із  Законом N 1759-VI ( </w:t>
      </w:r>
      <w:hyperlink r:id="rId223" w:tgtFrame="_blank">
        <w:r>
          <w:rPr>
            <w:rStyle w:val="InternetLink"/>
          </w:rPr>
          <w:t>1759-17</w:t>
        </w:r>
      </w:hyperlink>
      <w:r>
        <w:rPr/>
        <w:t xml:space="preserve"> ) від </w:t>
        <w:br/>
        <w:t xml:space="preserve">15.12.2009 }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/>
        <w:t xml:space="preserve">відомості про   переоформлення   ліцензії,  видачу  дубліката </w:t>
        <w:br/>
        <w:t xml:space="preserve">ліцензії, видачу копій ліцензії; </w:t>
        <w:br/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</w:t>
      </w:r>
      <w:r>
        <w:rPr/>
        <w:t xml:space="preserve">підстави, дата  і  номер   розпорядження   про   необхідність </w:t>
        <w:br/>
        <w:t xml:space="preserve">усунення порушень ліцензійних умов;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 xml:space="preserve">підстави, дата і номер рішення про анулювання ліцензії;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/>
        <w:t xml:space="preserve">підстави, дата   і   номер   рішення  про  визнання  ліцензії </w:t>
        <w:br/>
        <w:t xml:space="preserve">недійсною.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 xml:space="preserve">Спеціально уповноважений орган  з  питань  ліцензування  веде </w:t>
        <w:br/>
        <w:t xml:space="preserve">Єдиний  ліцензійний  реєстр,  який  містить  відомості ліцензійних </w:t>
        <w:br/>
        <w:t xml:space="preserve">реєстрів та ідентифікаційні коди органів ліцензування. </w:t>
        <w:br/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</w:t>
      </w:r>
      <w:r>
        <w:rPr/>
        <w:t xml:space="preserve">Інформація,  що  міститься  в Єдиному ліцензійному реєстрі та </w:t>
        <w:br/>
        <w:t xml:space="preserve">ліцензійних  реєстрах,  є  відкритою та розміщується на офіційному </w:t>
        <w:br/>
        <w:t xml:space="preserve">веб-сайті   спеціально   уповноваженого   органу  влади  з  питань </w:t>
        <w:br/>
        <w:t xml:space="preserve">ліцензування,  крім  інформації  про  ліцензіатів  щодо  їх  даних </w:t>
        <w:br/>
        <w:t xml:space="preserve">паспорта громадянина України, адреси місця проживання, банківських </w:t>
        <w:br/>
        <w:t xml:space="preserve">реквізитів,    ідентифікаційних    кодів    юридичних   осіб   або </w:t>
        <w:br/>
        <w:t xml:space="preserve">ідентифікаційних  номерів  фізичних  осіб  - платників податків та </w:t>
        <w:br/>
        <w:t xml:space="preserve">інших   обов'язкових   платежів.   За   користування   їх   даними </w:t>
        <w:br/>
        <w:t xml:space="preserve">справляється   плата,  яка  зараховується  до  Державного  бюджету </w:t>
        <w:br/>
        <w:t>України.</w:t>
      </w:r>
    </w:p>
    <w:p>
      <w:pPr>
        <w:pStyle w:val="HTML"/>
        <w:rPr/>
      </w:pPr>
      <w:bookmarkStart w:id="321" w:name="o322"/>
      <w:bookmarkEnd w:id="321"/>
      <w:r>
        <w:rPr>
          <w:i/>
          <w:iCs/>
        </w:rPr>
        <w:t xml:space="preserve">{  Частина  дев'ята  статті  19  із  змінами,  внесеними згідно із </w:t>
        <w:br/>
        <w:t xml:space="preserve">Законами   N  1571-VI  (  </w:t>
      </w:r>
      <w:hyperlink r:id="rId224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 )  від  25.06.2009,  N  5492-VI </w:t>
        <w:br/>
        <w:t xml:space="preserve">( </w:t>
      </w:r>
      <w:hyperlink r:id="rId225" w:tgtFrame="_blank">
        <w:r>
          <w:rPr>
            <w:rStyle w:val="InternetLink"/>
            <w:i/>
            <w:iCs/>
          </w:rPr>
          <w:t>5492-17</w:t>
        </w:r>
      </w:hyperlink>
      <w:r>
        <w:rPr>
          <w:i/>
          <w:iCs/>
        </w:rPr>
        <w:t xml:space="preserve"> ) від 20.11.2012 }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/>
        <w:t xml:space="preserve">Порядок формування,   ведення  та  користування  ліцензійними </w:t>
        <w:br/>
        <w:t xml:space="preserve">реєстрами,  порядок надання відомостей з ліцензійних  реєстрів  до </w:t>
        <w:br/>
        <w:t xml:space="preserve">Єдиного  ліцензійного  реєстру  визначається  Кабінетом  Міністрів </w:t>
        <w:br/>
        <w:t xml:space="preserve">України ( </w:t>
      </w:r>
      <w:hyperlink r:id="rId226" w:tgtFrame="_blank">
        <w:r>
          <w:rPr>
            <w:rStyle w:val="InternetLink"/>
          </w:rPr>
          <w:t>1658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/>
        <w:t xml:space="preserve">Органи державної влади звільняються від плати за користування </w:t>
        <w:br/>
        <w:t xml:space="preserve">даними Єдиного ліцензійного реєстру та ліцензійних реєстрів. </w:t>
        <w:br/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Нагляд і контроль у сфері ліцензування </w:t>
        <w:br/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 xml:space="preserve">Державний нагляд  за  додержанням органами ліцензування вимог </w:t>
        <w:br/>
        <w:t xml:space="preserve">законодавства   у   сфері   ліцензування    здійснює    спеціально </w:t>
        <w:br/>
        <w:t xml:space="preserve">уповноважений   орган  з  питань  ліцензування  шляхом  проведення </w:t>
        <w:br/>
        <w:t xml:space="preserve">планових  та  позапланових  перевірок відповідно до Закону України </w:t>
        <w:br/>
        <w:t xml:space="preserve">"Про   основні   засади  державного  нагляду  (контролю)  у  сфері </w:t>
        <w:br/>
        <w:t xml:space="preserve">господарської діяльності" ( </w:t>
      </w:r>
      <w:hyperlink r:id="rId227" w:tgtFrame="_blank">
        <w:r>
          <w:rPr>
            <w:rStyle w:val="InternetLink"/>
          </w:rPr>
          <w:t>877-16</w:t>
        </w:r>
      </w:hyperlink>
      <w:r>
        <w:rPr/>
        <w:t xml:space="preserve"> ).</w:t>
      </w:r>
    </w:p>
    <w:p>
      <w:pPr>
        <w:pStyle w:val="HTML"/>
        <w:rPr/>
      </w:pPr>
      <w:bookmarkStart w:id="326" w:name="o327"/>
      <w:bookmarkEnd w:id="326"/>
      <w:r>
        <w:rPr>
          <w:i/>
          <w:iCs/>
        </w:rPr>
        <w:t xml:space="preserve">{  Частина  перша  статті  20  із  змінами,  внесеними  згідно  із </w:t>
        <w:br/>
        <w:t xml:space="preserve">Законом N 1571-VI ( </w:t>
      </w:r>
      <w:hyperlink r:id="rId228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/>
        <w:t xml:space="preserve">Спеціально уповноважений орган з питань ліцензування здійснює </w:t>
        <w:br/>
        <w:t xml:space="preserve">позапланові   перевірки  додержання  органами  ліцензування  вимог </w:t>
        <w:br/>
        <w:t xml:space="preserve">законодавства у сфері ліцензування лише на підставі надходження до </w:t>
        <w:br/>
        <w:t xml:space="preserve">нього  в  письмовій формі заяви (повідомлення) про порушення вимог </w:t>
        <w:br/>
        <w:t xml:space="preserve">законодавства  у  сфері  ліцензування,  або  з   метою   перевірки </w:t>
        <w:br/>
        <w:t xml:space="preserve">виконання  розпоряджень про усунення порушень органом ліцензування </w:t>
        <w:br/>
        <w:t xml:space="preserve">вимог законодавства у сфері ліцензування. </w:t>
        <w:br/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Орган ліцензування  під  час   перевірки   надає   спеціально </w:t>
        <w:br/>
        <w:t xml:space="preserve">уповноваженому  органу  з  питань  ліцензування  рішення  та  інші </w:t>
        <w:br/>
        <w:t xml:space="preserve">документи з питань ліцензування та забезпечує умови для проведення </w:t>
        <w:br/>
        <w:t xml:space="preserve">перевірки.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 xml:space="preserve">За результатами  перевірки  спеціально  уповноважений орган з </w:t>
        <w:br/>
        <w:t xml:space="preserve">питань  ліцензування  протягом п'яти робочих днів з дня закінчення </w:t>
        <w:br/>
        <w:t xml:space="preserve">перевірки  складає  акт  у  двох  примірниках. Один примірник акта </w:t>
        <w:br/>
        <w:t xml:space="preserve">видається   керівнику   органу   ліцензування,   діяльність  якого </w:t>
        <w:br/>
        <w:t xml:space="preserve">перевірялася,   другий  -  зберігається  спеціально  уповноваженим </w:t>
        <w:br/>
        <w:t>органом з питань ліцензування.</w:t>
      </w:r>
    </w:p>
    <w:p>
      <w:pPr>
        <w:pStyle w:val="HTML"/>
        <w:rPr/>
      </w:pPr>
      <w:bookmarkStart w:id="330" w:name="o331"/>
      <w:bookmarkEnd w:id="330"/>
      <w:r>
        <w:rPr>
          <w:i/>
          <w:iCs/>
        </w:rPr>
        <w:t xml:space="preserve">{  Частина  четверта  статті  20  із  змінами, внесеними згідно із </w:t>
        <w:br/>
        <w:t xml:space="preserve">Законом N 1571-VI ( </w:t>
      </w:r>
      <w:hyperlink r:id="rId229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У разі  виявлення порушень органом ліцензування законодавства </w:t>
        <w:br/>
        <w:t xml:space="preserve">у сфері  ліцензування  спеціально  уповноважений  орган  з  питань </w:t>
        <w:br/>
        <w:t xml:space="preserve">ліцензування   не  пізніше  ніж  за  п'ять  робочих  днів  з  дати </w:t>
        <w:br/>
        <w:t xml:space="preserve">складання акта перевірки видає розпорядження про усунення  органом </w:t>
        <w:br/>
        <w:t xml:space="preserve">ліцензування   порушень   законодавства   у   сфері  ліцензування. </w:t>
        <w:br/>
        <w:t xml:space="preserve">{  Частина  п'ята  статті  20  із  змінами,  внесеними  згідно  із </w:t>
        <w:br/>
        <w:t xml:space="preserve">Законом N 1571-VI ( </w:t>
      </w:r>
      <w:hyperlink r:id="rId230" w:tgtFrame="_blank">
        <w:r>
          <w:rPr>
            <w:rStyle w:val="InternetLink"/>
          </w:rPr>
          <w:t>157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Орган ліцензування,  який  одержав розпорядження про усунення </w:t>
        <w:br/>
        <w:t xml:space="preserve">порушень  законодавства  у  сфері  ліцензування,  зобов'язаний   в </w:t>
        <w:br/>
        <w:t xml:space="preserve">установлений    у    розпорядженні    строк    подати   спеціально </w:t>
        <w:br/>
        <w:t xml:space="preserve">уповноваженому  органу  з  питань  ліцензування   інформацію   про </w:t>
        <w:br/>
        <w:t xml:space="preserve">усунення виявлених порушень.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/>
        <w:t xml:space="preserve">Контроль  за  наявністю  ліцензії  у суб'єктів господарювання </w:t>
        <w:br/>
        <w:t xml:space="preserve">здійснюють органи виконавчої влади,  державні колегіальні  органи, </w:t>
        <w:br/>
        <w:t xml:space="preserve">на  які  згідно із законом покладено функції контролю за наявністю </w:t>
        <w:br/>
        <w:t>ліцензій, шляхом проведення планових та позапланових перевірок.</w:t>
      </w:r>
    </w:p>
    <w:p>
      <w:pPr>
        <w:pStyle w:val="HTML"/>
        <w:rPr/>
      </w:pPr>
      <w:bookmarkStart w:id="334" w:name="o335"/>
      <w:bookmarkEnd w:id="334"/>
      <w:r>
        <w:rPr>
          <w:i/>
          <w:iCs/>
        </w:rPr>
        <w:t xml:space="preserve">{ Статтю 20 доповнено частиною сьомою згідно із Законом N 2953-III </w:t>
        <w:br/>
        <w:t xml:space="preserve">(   </w:t>
      </w:r>
      <w:hyperlink r:id="rId231" w:tgtFrame="_blank">
        <w:r>
          <w:rPr>
            <w:rStyle w:val="InternetLink"/>
            <w:i/>
            <w:iCs/>
          </w:rPr>
          <w:t>2953-14</w:t>
        </w:r>
      </w:hyperlink>
      <w:r>
        <w:rPr>
          <w:i/>
          <w:iCs/>
        </w:rPr>
        <w:t xml:space="preserve">  )  від  17.01.2002;  в  редакції  Законів  N  1571-VI </w:t>
        <w:br/>
        <w:t xml:space="preserve">( </w:t>
      </w:r>
      <w:hyperlink r:id="rId232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, N 3610-VI ( </w:t>
      </w:r>
      <w:hyperlink r:id="rId233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  </w:t>
      </w:r>
      <w:r>
        <w:rPr/>
        <w:t xml:space="preserve">Контроль за   додержанням   ліцензіатами   ліцензійних   умов </w:t>
        <w:br/>
        <w:t xml:space="preserve">здійснює орган  ліцензування  в  межах  своїх  повноважень  шляхом </w:t>
        <w:br/>
        <w:t>проведення планових і позапланових перевірок.</w:t>
      </w:r>
    </w:p>
    <w:p>
      <w:pPr>
        <w:pStyle w:val="HTML"/>
        <w:rPr/>
      </w:pPr>
      <w:bookmarkStart w:id="336" w:name="o337"/>
      <w:bookmarkEnd w:id="336"/>
      <w:r>
        <w:rPr>
          <w:i/>
          <w:iCs/>
        </w:rPr>
        <w:t xml:space="preserve">{ Частина восьма статті 20 в редакції Закону N 1571-VI ( </w:t>
      </w:r>
      <w:hyperlink r:id="rId234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</w:t>
        <w:br/>
        <w:t xml:space="preserve">від 25.06.2009 } </w:t>
        <w:br/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  </w:t>
      </w:r>
      <w:r>
        <w:rPr/>
        <w:t xml:space="preserve">Планові перевірки  дотримання  ліцензіатом  ліцензійних  умов </w:t>
        <w:br/>
        <w:t xml:space="preserve">проводяться не частіше одного разу на рік. </w:t>
        <w:br/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  </w:t>
      </w:r>
      <w:r>
        <w:rPr/>
        <w:t xml:space="preserve">Позапланові перевірки   здійснюють  органи  ліцензування  або </w:t>
        <w:br/>
        <w:t xml:space="preserve">спеціально уповноважений  орган  з  питань  ліцензування  лише  на </w:t>
        <w:br/>
        <w:t xml:space="preserve">підставі надходження до них у письмовій формі заяви (повідомлення) </w:t>
        <w:br/>
        <w:t xml:space="preserve">(  </w:t>
      </w:r>
      <w:hyperlink r:id="rId235" w:tgtFrame="_blank">
        <w:r>
          <w:rPr>
            <w:rStyle w:val="InternetLink"/>
          </w:rPr>
          <w:t>z0184-13</w:t>
        </w:r>
      </w:hyperlink>
      <w:r>
        <w:rPr/>
        <w:t xml:space="preserve">  )  про  порушення  ліцензіатом ліцензійних умов або з </w:t>
        <w:br/>
        <w:t xml:space="preserve">метою  перевірки  виконання  розпоряджень  про  усунення  порушень </w:t>
        <w:br/>
        <w:t xml:space="preserve">ліцензійних умов. </w:t>
        <w:br/>
      </w:r>
    </w:p>
    <w:p>
      <w:pPr>
        <w:pStyle w:val="HTML"/>
        <w:rPr/>
      </w:pPr>
      <w:bookmarkStart w:id="339" w:name="o340"/>
      <w:bookmarkEnd w:id="339"/>
      <w:r>
        <w:rPr>
          <w:rFonts w:eastAsia="Courier New"/>
        </w:rPr>
        <w:t xml:space="preserve">     </w:t>
      </w:r>
      <w:r>
        <w:rPr/>
        <w:t xml:space="preserve">Ліцензіат під  час  перевірки дотримання ним ліцензійних умов </w:t>
        <w:br/>
        <w:t xml:space="preserve">надає  всі  необхідні  для  проведення  перевірки   документи   та </w:t>
        <w:br/>
        <w:t xml:space="preserve">забезпечує умови для її проведення. </w:t>
        <w:br/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    </w:t>
      </w:r>
      <w:r>
        <w:rPr/>
        <w:t xml:space="preserve">За  результатами перевірки орган ліцензування в останній день </w:t>
        <w:br/>
        <w:t xml:space="preserve">перевірки  складає  акт  (  </w:t>
      </w:r>
      <w:hyperlink r:id="rId236" w:tgtFrame="_blank">
        <w:r>
          <w:rPr>
            <w:rStyle w:val="InternetLink"/>
          </w:rPr>
          <w:t>z0184-13</w:t>
        </w:r>
      </w:hyperlink>
      <w:r>
        <w:rPr/>
        <w:t xml:space="preserve">  )  у  двох примірниках. Один </w:t>
        <w:br/>
        <w:t xml:space="preserve">примірник видається керівнику юридичної особи або фізичній особі - </w:t>
        <w:br/>
        <w:t xml:space="preserve">підприємцю,   який  перевірявся,  другий  -  зберігається  органом </w:t>
        <w:br/>
        <w:t>ліцензування.</w:t>
      </w:r>
    </w:p>
    <w:p>
      <w:pPr>
        <w:pStyle w:val="HTML"/>
        <w:rPr/>
      </w:pPr>
      <w:bookmarkStart w:id="341" w:name="o342"/>
      <w:bookmarkEnd w:id="341"/>
      <w:r>
        <w:rPr>
          <w:i/>
          <w:iCs/>
        </w:rPr>
        <w:t xml:space="preserve">{  Частина  дванадцята  статті  20  в  редакції  Закону  N 1571-VI </w:t>
        <w:br/>
        <w:t xml:space="preserve">( </w:t>
      </w:r>
      <w:hyperlink r:id="rId237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  </w:t>
      </w:r>
      <w:r>
        <w:rPr/>
        <w:t xml:space="preserve">Орган ліцензування не  пізніше  п'яти  робочих  днів  з  дати </w:t>
        <w:br/>
        <w:t xml:space="preserve">складання   акта   перевірки   порушень   ліцензійних  умов  видає </w:t>
        <w:br/>
        <w:t xml:space="preserve">розпорядження  про усунення порушень ліцензійних умов ( </w:t>
      </w:r>
      <w:hyperlink r:id="rId238" w:tgtFrame="_blank">
        <w:r>
          <w:rPr>
            <w:rStyle w:val="InternetLink"/>
          </w:rPr>
          <w:t>z0184-13</w:t>
        </w:r>
      </w:hyperlink>
      <w:r>
        <w:rPr/>
        <w:t xml:space="preserve"> ) </w:t>
        <w:br/>
        <w:t xml:space="preserve">або приймає рішення про анулювання ліцензії ( </w:t>
      </w:r>
      <w:hyperlink r:id="rId239" w:tgtFrame="_blank">
        <w:r>
          <w:rPr>
            <w:rStyle w:val="InternetLink"/>
          </w:rPr>
          <w:t>z0184-13</w:t>
        </w:r>
      </w:hyperlink>
      <w:r>
        <w:rPr/>
        <w:t xml:space="preserve"> ).</w:t>
      </w:r>
    </w:p>
    <w:p>
      <w:pPr>
        <w:pStyle w:val="HTML"/>
        <w:rPr/>
      </w:pPr>
      <w:bookmarkStart w:id="343" w:name="o344"/>
      <w:bookmarkEnd w:id="343"/>
      <w:r>
        <w:rPr>
          <w:i/>
          <w:iCs/>
        </w:rPr>
        <w:t xml:space="preserve">{  Частина  тринадцята  статті  20  в  редакції  Закону  N 1571-VI </w:t>
        <w:br/>
        <w:t xml:space="preserve">( </w:t>
      </w:r>
      <w:hyperlink r:id="rId240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  </w:t>
      </w:r>
      <w:r>
        <w:rPr/>
        <w:t xml:space="preserve">Ліцензіат, який  одержав  розпорядження  про   усунення   ним </w:t>
        <w:br/>
        <w:t xml:space="preserve">порушень   ліцензійних   умов,   зобов'язаний   в  установлений  у </w:t>
        <w:br/>
        <w:t xml:space="preserve">розпорядженні  строк  подати до органу ліцензування інформацію про </w:t>
        <w:br/>
        <w:t>усунення порушень.</w:t>
      </w:r>
    </w:p>
    <w:p>
      <w:pPr>
        <w:pStyle w:val="HTML"/>
        <w:rPr/>
      </w:pPr>
      <w:bookmarkStart w:id="345" w:name="o346"/>
      <w:bookmarkEnd w:id="345"/>
      <w:r>
        <w:rPr>
          <w:i/>
          <w:iCs/>
        </w:rPr>
        <w:t xml:space="preserve">{  Частина  чотирнадцята статті 20 із змінами, внесеними згідно із </w:t>
        <w:br/>
        <w:t xml:space="preserve">Законом N 1571-VI ( </w:t>
      </w:r>
      <w:hyperlink r:id="rId241" w:tgtFrame="_blank">
        <w:r>
          <w:rPr>
            <w:rStyle w:val="InternetLink"/>
            <w:i/>
            <w:iCs/>
          </w:rPr>
          <w:t>157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346" w:name="o347"/>
      <w:bookmarkEnd w:id="346"/>
      <w:r>
        <w:rPr>
          <w:rFonts w:eastAsia="Courier New"/>
        </w:rPr>
        <w:t xml:space="preserve">     </w:t>
      </w:r>
      <w:r>
        <w:rPr/>
        <w:t xml:space="preserve">Державні контролюючі     органи     та    органи    місцевого </w:t>
        <w:br/>
        <w:t xml:space="preserve">самоврядування  у  разі  виявлення   порушень   ліцензійних   умов </w:t>
        <w:br/>
        <w:t xml:space="preserve">зобов'язані повідомити про ці порушення орган ліцензування. </w:t>
        <w:br/>
      </w:r>
    </w:p>
    <w:p>
      <w:pPr>
        <w:pStyle w:val="HTML"/>
        <w:rPr/>
      </w:pPr>
      <w:bookmarkStart w:id="347" w:name="o348"/>
      <w:bookmarkEnd w:id="347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Анулювання ліцензії </w:t>
        <w:br/>
      </w:r>
    </w:p>
    <w:p>
      <w:pPr>
        <w:pStyle w:val="HTML"/>
        <w:rPr/>
      </w:pPr>
      <w:bookmarkStart w:id="348" w:name="o349"/>
      <w:bookmarkEnd w:id="348"/>
      <w:r>
        <w:rPr>
          <w:rFonts w:eastAsia="Courier New"/>
        </w:rPr>
        <w:t xml:space="preserve">     </w:t>
      </w:r>
      <w:r>
        <w:rPr/>
        <w:t xml:space="preserve">Підставами для анулювання ліцензії є: </w:t>
        <w:br/>
      </w:r>
    </w:p>
    <w:p>
      <w:pPr>
        <w:pStyle w:val="HTML"/>
        <w:rPr/>
      </w:pPr>
      <w:bookmarkStart w:id="349" w:name="o350"/>
      <w:bookmarkEnd w:id="349"/>
      <w:r>
        <w:rPr>
          <w:rFonts w:eastAsia="Courier New"/>
        </w:rPr>
        <w:t xml:space="preserve">     </w:t>
      </w:r>
      <w:r>
        <w:rPr/>
        <w:t xml:space="preserve">заява ліцензіата про анулювання ліцензії; </w:t>
        <w:br/>
      </w:r>
    </w:p>
    <w:p>
      <w:pPr>
        <w:pStyle w:val="HTML"/>
        <w:rPr/>
      </w:pPr>
      <w:bookmarkStart w:id="350" w:name="o351"/>
      <w:bookmarkEnd w:id="350"/>
      <w:r>
        <w:rPr>
          <w:rFonts w:eastAsia="Courier New"/>
        </w:rPr>
        <w:t xml:space="preserve">     </w:t>
      </w:r>
      <w:r>
        <w:rPr/>
        <w:t xml:space="preserve">акт про повторне порушення ліцензіатом ліцензійних умов; </w:t>
        <w:br/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  </w:t>
      </w:r>
      <w:r>
        <w:rPr/>
        <w:t xml:space="preserve">наявність  в  Єдиному  державному  реєстрі  юридичних  осіб і </w:t>
        <w:br/>
        <w:t xml:space="preserve">фізичних  осіб  - підприємців відомостей про перебування юридичної </w:t>
        <w:br/>
        <w:t xml:space="preserve">особи у стані припинення шляхом ліквідації  (перебування  фізичної </w:t>
        <w:br/>
        <w:t xml:space="preserve">особи  - підприємця у стані припинення підприємницької діяльності) </w:t>
        <w:br/>
        <w:t xml:space="preserve">або про державну реєстрацію  її  припинення  (державну  реєстрацію </w:t>
        <w:br/>
        <w:t xml:space="preserve">припинення    підприємницької    діяльності   фізичної   особи   - </w:t>
        <w:br/>
        <w:t xml:space="preserve">підприємця); { Абзац четвертий частини першої статті 21 в редакції </w:t>
        <w:br/>
        <w:t xml:space="preserve">Закону N 4223-VI ( </w:t>
      </w:r>
      <w:hyperlink r:id="rId242" w:tgtFrame="_blank">
        <w:r>
          <w:rPr>
            <w:rStyle w:val="InternetLink"/>
          </w:rPr>
          <w:t>4223-17</w:t>
        </w:r>
      </w:hyperlink>
      <w:r>
        <w:rPr/>
        <w:t xml:space="preserve"> ) від 22.12.2011 } </w:t>
        <w:br/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</w:t>
      </w:r>
      <w:r>
        <w:rPr/>
        <w:t xml:space="preserve">нотаріально засвідчена копія свідоцтва  про  смерть  фізичної </w:t>
        <w:br/>
        <w:t xml:space="preserve">особи - підприємця; </w:t>
        <w:br/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</w:t>
      </w:r>
      <w:r>
        <w:rPr/>
        <w:t xml:space="preserve">акт про  виявлення  недостовірних  відомостей  у  документах, </w:t>
        <w:br/>
        <w:t xml:space="preserve">поданих суб'єктом господарювання для одержання ліцензії;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  </w:t>
      </w:r>
      <w:r>
        <w:rPr/>
        <w:t xml:space="preserve">акт про встановлення факту передачі  ліцензії  або  її  копії </w:t>
        <w:br/>
        <w:t xml:space="preserve">іншій  юридичній  або фізичній особі для провадження господарської </w:t>
        <w:br/>
        <w:t xml:space="preserve">діяльності; </w:t>
        <w:br/>
        <w:t xml:space="preserve">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восьмий  частини  першої  статті  21  виключено  на </w:t>
        <w:br/>
        <w:t xml:space="preserve">підставі Закону N 1759-VI ( </w:t>
      </w:r>
      <w:hyperlink r:id="rId243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  </w:t>
      </w:r>
      <w:r>
        <w:rPr/>
        <w:t xml:space="preserve">акт про  невиконання  розпорядження  про  усунення   порушень </w:t>
        <w:br/>
        <w:t xml:space="preserve">ліцензійних умов; </w:t>
        <w:br/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    </w:t>
      </w:r>
      <w:r>
        <w:rPr/>
        <w:t xml:space="preserve">акт   про   неможливість   ліцензіата  забезпечити  виконання </w:t>
        <w:br/>
        <w:t xml:space="preserve">ліцензійних  умов,  встановлених  для  певного  виду господарської </w:t>
        <w:br/>
        <w:t xml:space="preserve">діяльності;  {  Абзац десятий частини першої статті 21 із змінами, </w:t>
        <w:br/>
        <w:t xml:space="preserve">внесеними згідно із Законом N 1759-VI ( </w:t>
      </w:r>
      <w:hyperlink r:id="rId244" w:tgtFrame="_blank">
        <w:r>
          <w:rPr>
            <w:rStyle w:val="InternetLink"/>
          </w:rPr>
          <w:t>1759-17</w:t>
        </w:r>
      </w:hyperlink>
      <w:r>
        <w:rPr/>
        <w:t xml:space="preserve"> ) від 15.12.2009 } </w:t>
        <w:br/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    </w:t>
      </w:r>
      <w:r>
        <w:rPr/>
        <w:t xml:space="preserve">акт  про  відмову  ліцензіата  в проведенні перевірки органом </w:t>
        <w:br/>
        <w:t xml:space="preserve">ліцензування   або   спеціально  уповноваженим  органом  з  питань </w:t>
        <w:br/>
        <w:t xml:space="preserve">ліцензування.  {  Частину першу статті 21 доповнено абзацом згідно </w:t>
        <w:br/>
        <w:t xml:space="preserve">із Законом N 2953-III ( </w:t>
      </w:r>
      <w:hyperlink r:id="rId245" w:tgtFrame="_blank">
        <w:r>
          <w:rPr>
            <w:rStyle w:val="InternetLink"/>
          </w:rPr>
          <w:t>2953-14</w:t>
        </w:r>
      </w:hyperlink>
      <w:r>
        <w:rPr/>
        <w:t xml:space="preserve"> ) від 17.01.2002 } </w:t>
        <w:br/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    </w:t>
      </w:r>
      <w:r>
        <w:rPr/>
        <w:t xml:space="preserve">Орган ліцензування приймає рішення  про  анулювання  ліцензії </w:t>
        <w:br/>
        <w:t xml:space="preserve">протягом  десяти  робочих  днів  з  дати  встановлення підстав для </w:t>
        <w:br/>
        <w:t xml:space="preserve">анулювання ліцензії,  яке вручається (надсилається) ліцензіату  із </w:t>
        <w:br/>
        <w:t xml:space="preserve">зазначенням  підстав  анулювання  не  пізніше трьох робочих днів з </w:t>
        <w:br/>
        <w:t xml:space="preserve">дати його прийняття. </w:t>
        <w:br/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/>
        <w:t xml:space="preserve">Розгляд  питань  про анулювання ліцензії на підставі акта про </w:t>
        <w:br/>
        <w:t xml:space="preserve">виявлення недостовірних відомостей у документах, поданих суб'єктом </w:t>
        <w:br/>
        <w:t xml:space="preserve">господарювання для одержання ліцензії; акта про встановлення факту </w:t>
        <w:br/>
        <w:t xml:space="preserve">передачі   ліцензії   іншій   юридичній  або  фізичній  особі  для </w:t>
        <w:br/>
        <w:t xml:space="preserve">провадження   господарської   діяльності;   акта  про  невиконання </w:t>
        <w:br/>
        <w:t xml:space="preserve">розпорядження  про усунення порушень ліцензійних умов здійснюється </w:t>
        <w:br/>
        <w:t xml:space="preserve">органом  ліцензування  з  обов'язковим  запрошенням ліцензіата або </w:t>
        <w:br/>
        <w:t>його представників.</w:t>
      </w:r>
    </w:p>
    <w:p>
      <w:pPr>
        <w:pStyle w:val="HTML"/>
        <w:rPr/>
      </w:pPr>
      <w:bookmarkStart w:id="361" w:name="o362"/>
      <w:bookmarkEnd w:id="361"/>
      <w:r>
        <w:rPr>
          <w:i/>
          <w:iCs/>
        </w:rPr>
        <w:t xml:space="preserve">{  Частина третя статті 21 із змінами, внесеними згідно із Законом </w:t>
        <w:br/>
        <w:t xml:space="preserve">N 1759-VI ( </w:t>
      </w:r>
      <w:hyperlink r:id="rId246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  </w:t>
      </w:r>
      <w:r>
        <w:rPr/>
        <w:t xml:space="preserve">Рішення   про  анулювання  ліцензії  набирає  чинності  через </w:t>
        <w:br/>
        <w:t xml:space="preserve">тридцять  днів  з  дня  його прийняття, крім рішень про анулювання </w:t>
        <w:br/>
        <w:t xml:space="preserve">ліцензій,   прийнятих  згідно  з  поданою  заявою  ліцензіата  про </w:t>
        <w:br/>
        <w:t xml:space="preserve">анулювання  ліцензії та в разі смерті ліцензіата (фізичної особи - </w:t>
        <w:br/>
        <w:t>підприємця), які набирають чинності з дня їх прийняття.</w:t>
      </w:r>
    </w:p>
    <w:p>
      <w:pPr>
        <w:pStyle w:val="HTML"/>
        <w:rPr/>
      </w:pPr>
      <w:bookmarkStart w:id="363" w:name="o364"/>
      <w:bookmarkEnd w:id="363"/>
      <w:r>
        <w:rPr>
          <w:i/>
          <w:iCs/>
        </w:rPr>
        <w:t xml:space="preserve">{   Частина  четверта  статті  21  в  редакції  Закону  N  1759-VI </w:t>
        <w:br/>
        <w:t xml:space="preserve">( </w:t>
      </w:r>
      <w:hyperlink r:id="rId247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/>
        <w:t xml:space="preserve">Якщо ліцензіат  протягом   цього   часу   подає   скаргу   до </w:t>
        <w:br/>
        <w:t xml:space="preserve">експертно-апеляційної ради, дія даного рішення органу ліцензування </w:t>
        <w:br/>
        <w:t xml:space="preserve">зупиняється   до   прийняття   відповідного   рішення   спеціально </w:t>
        <w:br/>
        <w:t xml:space="preserve">уповноваженого органу з питань ліцензування. </w:t>
        <w:br/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Запис про  дату  та  номер  рішення  про  анулювання ліцензії </w:t>
        <w:br/>
        <w:t xml:space="preserve">вноситься до ліцензійного реєстру не пізніше  наступного  робочого </w:t>
        <w:br/>
        <w:t xml:space="preserve">дня після набрання чинності рішенням про анулювання ліцензії. </w:t>
        <w:br/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 xml:space="preserve">У разі  анулювання  ліцензії  на  підставі  акта про повторне </w:t>
        <w:br/>
        <w:t xml:space="preserve">порушення   ліцензіатом   ліцензійних  умов,  акта  про  виявлення </w:t>
        <w:br/>
        <w:t xml:space="preserve">недостовірних   відомостей   у   документах,   поданих   суб'єктом </w:t>
        <w:br/>
        <w:t xml:space="preserve">господарювання для одержання ліцензії, акта про встановлення факту </w:t>
        <w:br/>
        <w:t xml:space="preserve">передачі   ліцензії   іншій   юридичній  або  фізичній  особі  для </w:t>
        <w:br/>
        <w:t xml:space="preserve">провадження   господарської   діяльності,   акта  про  невиконання </w:t>
        <w:br/>
        <w:t xml:space="preserve">розпорядження  про  усунення  порушень  ліцензійних  умов  суб'єкт </w:t>
        <w:br/>
        <w:t xml:space="preserve">господарювання  може  одержати  нову ліцензію на право провадження </w:t>
        <w:br/>
        <w:t xml:space="preserve">цього виду господарської діяльності не раніше ніж через рік з дати </w:t>
        <w:br/>
        <w:t xml:space="preserve">прийняття  рішення  органу ліцензування про анулювання попередньої </w:t>
        <w:br/>
        <w:t>ліцензії.</w:t>
      </w:r>
    </w:p>
    <w:p>
      <w:pPr>
        <w:pStyle w:val="HTML"/>
        <w:rPr/>
      </w:pPr>
      <w:bookmarkStart w:id="367" w:name="o368"/>
      <w:bookmarkEnd w:id="367"/>
      <w:r>
        <w:rPr>
          <w:i/>
          <w:iCs/>
        </w:rPr>
        <w:t xml:space="preserve">{  Частина сьома статті 21 із змінами, внесеними згідно із Законом </w:t>
        <w:br/>
        <w:t xml:space="preserve">N 1759-VI ( </w:t>
      </w:r>
      <w:hyperlink r:id="rId248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368" w:name="o369"/>
      <w:bookmarkEnd w:id="368"/>
      <w:r>
        <w:rPr>
          <w:rFonts w:eastAsia="Courier New"/>
        </w:rPr>
        <w:t xml:space="preserve">     </w:t>
      </w:r>
      <w:r>
        <w:rPr/>
        <w:t xml:space="preserve">Рішення про   анулювання   ліцензії  може  бути  оскаржено  у </w:t>
        <w:br/>
        <w:t xml:space="preserve">судовому порядку.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Відповідальність за порушення </w:t>
        <w:br/>
        <w:t xml:space="preserve">                норм цього Закону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/>
        <w:t xml:space="preserve">Посадові особи    органів    ліцензування    та    спеціально </w:t>
        <w:br/>
        <w:t xml:space="preserve">уповноваженого  органу  з  питань ліцензування у разі недодержання </w:t>
        <w:br/>
        <w:t xml:space="preserve">законодавства у сфері ліцензування несуть відповідальність  згідно </w:t>
        <w:br/>
        <w:t xml:space="preserve">із законом.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</w:t>
      </w:r>
      <w:r>
        <w:rPr/>
        <w:t xml:space="preserve">До суб'єктів   господарювання  за  провадження  господарської </w:t>
        <w:br/>
        <w:t xml:space="preserve">діяльності без ліцензії застосовуються фінансові санкції у вигляді </w:t>
        <w:br/>
        <w:t xml:space="preserve">штрафів у розмірах, встановлених законом. </w:t>
        <w:br/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    </w:t>
      </w:r>
      <w:r>
        <w:rPr/>
        <w:t xml:space="preserve">Зазначені штрафи спрямовуються до Державного бюджету України. </w:t>
        <w:br/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    </w:t>
      </w:r>
      <w:r>
        <w:rPr/>
        <w:t xml:space="preserve">Рішення  про  стягнення  штрафів приймаються органом, на який </w:t>
        <w:br/>
        <w:t xml:space="preserve">згідно  з  чинним  законодавством  покладено  функції  контролю за </w:t>
        <w:br/>
        <w:t xml:space="preserve">наявністю ліцензій. </w:t>
        <w:br/>
      </w:r>
    </w:p>
    <w:p>
      <w:pPr>
        <w:pStyle w:val="HTML"/>
        <w:rPr/>
      </w:pPr>
      <w:bookmarkStart w:id="374" w:name="o375"/>
      <w:bookmarkEnd w:id="374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Відшкодування шкоди у зв'язку з порушенням </w:t>
        <w:br/>
        <w:t xml:space="preserve">                законодавства у сфері ліцензування </w:t>
        <w:br/>
      </w:r>
    </w:p>
    <w:p>
      <w:pPr>
        <w:pStyle w:val="HTML"/>
        <w:rPr/>
      </w:pPr>
      <w:bookmarkStart w:id="375" w:name="o376"/>
      <w:bookmarkEnd w:id="375"/>
      <w:r>
        <w:rPr>
          <w:rFonts w:eastAsia="Courier New"/>
        </w:rPr>
        <w:t xml:space="preserve">     </w:t>
      </w:r>
      <w:r>
        <w:rPr/>
        <w:t xml:space="preserve">Шкода, заподіяна    порушенням    законодавства    у    сфері </w:t>
        <w:br/>
        <w:t xml:space="preserve">ліцензування,  підлягає  відшкодуванню за позовами заінтересованих </w:t>
        <w:br/>
        <w:t xml:space="preserve">осіб у порядку, визначеному законом.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Прикінцеві положення </w:t>
        <w:br/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 xml:space="preserve">1. Цей  Закон  набирає  чинності  через  три  місяці  з   дня </w:t>
        <w:br/>
        <w:t xml:space="preserve">опублікування. </w:t>
        <w:br/>
      </w:r>
    </w:p>
    <w:p>
      <w:pPr>
        <w:pStyle w:val="HTML"/>
        <w:rPr/>
      </w:pPr>
      <w:bookmarkStart w:id="378" w:name="o379"/>
      <w:bookmarkEnd w:id="378"/>
      <w:r>
        <w:rPr>
          <w:rFonts w:eastAsia="Courier New"/>
        </w:rPr>
        <w:t xml:space="preserve">     </w:t>
      </w:r>
      <w:r>
        <w:rPr/>
        <w:t xml:space="preserve">2. До  приведення  законодавства  у  відповідність із Законом </w:t>
        <w:br/>
        <w:t xml:space="preserve">України "Про ліцензування певних видів  господарської  діяльності" </w:t>
        <w:br/>
        <w:t xml:space="preserve">закони  та  інші нормативно-правові акти застосовуються в частині, </w:t>
        <w:br/>
        <w:t xml:space="preserve">що не суперечить цьому Закону.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/>
        <w:t xml:space="preserve">3. Ліцензії  на  провадження   певних   видів   господарської </w:t>
        <w:br/>
        <w:t xml:space="preserve">діяльності,   які  видані  в  установленому  порядку  до  набрання </w:t>
        <w:br/>
        <w:t xml:space="preserve">чинності цим Законом і ліцензування яких передбачено цим  Законом, </w:t>
        <w:br/>
        <w:t xml:space="preserve">діють  до  закінчення  встановлених  у  них строків,  а бланки цих </w:t>
        <w:br/>
        <w:t xml:space="preserve">ліцензій підлягають  заміні  на  бланки  ліцензій  єдиного  зразка </w:t>
        <w:br/>
        <w:t xml:space="preserve">протягом  одного  року  з  дня  набрання  чинності  цим  Законом в </w:t>
        <w:br/>
        <w:t xml:space="preserve">порядку, встановленому Кабінетом Міністрів України.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 xml:space="preserve">4. Кабінету Міністрів України у місячний строк після набрання </w:t>
        <w:br/>
        <w:t xml:space="preserve">чинності цим Законом: </w:t>
        <w:br/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приведення  законодавчих  актів  України  у  відповідність  з  цим </w:t>
        <w:br/>
        <w:t xml:space="preserve">Законом;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/>
        <w:t xml:space="preserve">привести свої рішення у відповідність з цим Законом;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забезпечити приведення  міністерствами та іншими центральними </w:t>
        <w:br/>
        <w:t xml:space="preserve">органами  виконавчої  влади  своїх  нормативно-правових  актів   у </w:t>
        <w:br/>
        <w:t xml:space="preserve">відповідність з цим Законом; </w:t>
        <w:br/>
      </w:r>
    </w:p>
    <w:p>
      <w:pPr>
        <w:pStyle w:val="HTML"/>
        <w:rPr/>
      </w:pPr>
      <w:bookmarkStart w:id="384" w:name="o385"/>
      <w:bookmarkEnd w:id="384"/>
      <w:r>
        <w:rPr>
          <w:rFonts w:eastAsia="Courier New"/>
        </w:rPr>
        <w:t xml:space="preserve">     </w:t>
      </w:r>
      <w:r>
        <w:rPr/>
        <w:t xml:space="preserve">розробити нормативно-правові акти, передбачені цим Законом.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    </w:t>
      </w:r>
      <w:r>
        <w:rPr/>
        <w:t xml:space="preserve">5. Внести   зміни  до  Закону  України  "Про  підприємництво" </w:t>
        <w:br/>
        <w:t xml:space="preserve">( </w:t>
      </w:r>
      <w:hyperlink r:id="rId249" w:tgtFrame="_blank">
        <w:r>
          <w:rPr>
            <w:rStyle w:val="InternetLink"/>
          </w:rPr>
          <w:t>698-12</w:t>
        </w:r>
      </w:hyperlink>
      <w:r>
        <w:rPr/>
        <w:t xml:space="preserve"> ) (Відомості Верховної Ради УРСР, 1991 р., N 14, ст. 168; </w:t>
        <w:br/>
        <w:t xml:space="preserve">Відомості Верховної Ради України, 1995 р., N 30, ст. 232; 1998 р., </w:t>
        <w:br/>
        <w:t xml:space="preserve">N 17,  ст.  80,  N 26, ст. 158; 1999 р., N 7, ст. 52, N 8, ст. 60, </w:t>
        <w:br/>
        <w:t xml:space="preserve">N 36,  ст.  317,  N 38,  ст. 350, N 42-43, ст. 378, N 48, ст. 415; </w:t>
        <w:br/>
        <w:t xml:space="preserve">2000 р., N 5, ст. 34, N 6-7, ст. 37): </w:t>
        <w:br/>
        <w:t xml:space="preserve">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частини п'ятої статті 24 втратив чинність на </w:t>
        <w:br/>
        <w:t xml:space="preserve">підставі Кодексу N 436-IV ( </w:t>
      </w:r>
      <w:hyperlink r:id="rId250" w:tgtFrame="_blank">
        <w:r>
          <w:rPr>
            <w:rStyle w:val="InternetLink"/>
            <w:i/>
            <w:iCs/>
          </w:rPr>
          <w:t>436-15</w:t>
        </w:r>
      </w:hyperlink>
      <w:r>
        <w:rPr>
          <w:i/>
          <w:iCs/>
        </w:rPr>
        <w:t xml:space="preserve"> ) від 16.01.2003 } </w:t>
        <w:br/>
        <w:t xml:space="preserve">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статтю 4 викласти в такій редакції: </w:t>
        <w:br/>
      </w:r>
    </w:p>
    <w:p>
      <w:pPr>
        <w:pStyle w:val="HTML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4.</w:t>
      </w:r>
      <w:r>
        <w:rPr/>
        <w:t xml:space="preserve"> Обмеження у здійсненні </w:t>
        <w:br/>
        <w:t xml:space="preserve">                підприємницької діяльності </w:t>
        <w:br/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/>
        <w:t xml:space="preserve">Діяльність, пов'язана    з    обігом   наркотичних   засобів, </w:t>
        <w:br/>
        <w:t xml:space="preserve">психотропних речовин,  їх  аналогів  і  прекурсорів,  здійснюється </w:t>
        <w:br/>
        <w:t xml:space="preserve">відповідно  до  Закону  України  "Про  обіг  в Україні наркотичних </w:t>
        <w:br/>
        <w:t xml:space="preserve">засобів, психотропних  речовин,   їх   аналогів   і   прекурсорів" </w:t>
        <w:br/>
        <w:t xml:space="preserve">( </w:t>
      </w:r>
      <w:hyperlink r:id="rId251" w:tgtFrame="_blank">
        <w:r>
          <w:rPr>
            <w:rStyle w:val="InternetLink"/>
          </w:rPr>
          <w:t>60/95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Діяльність, пов'язана   з   виготовленням    і    реалізацією </w:t>
        <w:br/>
        <w:t xml:space="preserve">військової  зброї  та  боєприпасів до неї,  видобуванням бурштину, </w:t>
        <w:br/>
        <w:t xml:space="preserve">охороною  окремих  особливо  важливих  об'єктів  права   державної </w:t>
        <w:br/>
        <w:t xml:space="preserve">власності,  перелік  яких  визначається  у встановленому Кабінетом </w:t>
        <w:br/>
        <w:t xml:space="preserve">Міністрів  України  порядку,  а  також  діяльність,  пов'язана   з </w:t>
        <w:br/>
        <w:t xml:space="preserve">проведенням           криміналістичних,           судово-медичних, </w:t>
        <w:br/>
        <w:t xml:space="preserve">судово-психіатричних  експертиз  та  розробленням,  випробуванням, </w:t>
        <w:br/>
        <w:t xml:space="preserve">виробництвом  та  експлуатацією  ракет-носіїв,  у  тому числі з їх </w:t>
        <w:br/>
        <w:t xml:space="preserve">космічними запусками із будь-якою метою, може здійснюватися тільки </w:t>
        <w:br/>
        <w:t xml:space="preserve">державними   підприємствами   та   організаціями,   а   проведення </w:t>
        <w:br/>
        <w:t xml:space="preserve">ломбардних операцій - також і повними товариствами. </w:t>
        <w:br/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 xml:space="preserve">Діяльність, пов'язана   з   технічним   обслуговуванням    та </w:t>
        <w:br/>
        <w:t xml:space="preserve">експлуатацією   первинних   мереж   (крім   місцевих   мереж)   та </w:t>
        <w:br/>
        <w:t xml:space="preserve">супутникових  систем  телефонного  зв'язку   в   мережах   зв'язку </w:t>
        <w:br/>
        <w:t xml:space="preserve">загального  користування  (крім  супутникових  систем  телефонного </w:t>
        <w:br/>
        <w:t xml:space="preserve">зв'язку в  мережах  загального  користування,  які  мають  наземну </w:t>
        <w:br/>
        <w:t xml:space="preserve">станцію   спряження   на  території  України  та  створюються  або </w:t>
        <w:br/>
        <w:t xml:space="preserve">розгортаються   за   допомогою   національних   ракет-носіїв   або </w:t>
        <w:br/>
        <w:t xml:space="preserve">національних  космічних  апаратів),  виплатою та доставкою пенсій, </w:t>
        <w:br/>
        <w:t xml:space="preserve">грошової  допомоги   малозабезпеченим   громадянам,   здійснюється </w:t>
        <w:br/>
        <w:t xml:space="preserve">виключно державними підприємствами і об'єднаннями зв'язку. </w:t>
        <w:br/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 xml:space="preserve">Діяльність, пов'язана   з   виробництвом   бензинів  моторних </w:t>
        <w:br/>
        <w:t xml:space="preserve">сумішевих (А-76Ек,  А-80Ек,  А-92Ек,  АІ-93Ек,  А-95Ек,  А-98Ек) з </w:t>
        <w:br/>
        <w:t xml:space="preserve">вмістом  не  менш  як  5  відсотків  високооктанових  кисневмісних </w:t>
        <w:br/>
        <w:t xml:space="preserve">добавок - абсолютованого технічного спирту та етил-трет-бутилового </w:t>
        <w:br/>
        <w:t xml:space="preserve">ефіру,  здійснюється нафтопереробними підприємствами, перелік яких </w:t>
        <w:br/>
        <w:t xml:space="preserve">визначається Кабінетом Міністрів України. </w:t>
        <w:br/>
      </w:r>
    </w:p>
    <w:p>
      <w:pPr>
        <w:pStyle w:val="HTML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/>
        <w:t xml:space="preserve">Діяльність, пов'язана з  виробництвом  зазначених  у  частині </w:t>
        <w:br/>
        <w:t xml:space="preserve">четвертій   цієї   статті  високооктанових  кисневмісних  добавок, </w:t>
        <w:br/>
        <w:t xml:space="preserve">здійснюється  державними   спиртовими   заводами,   перелік   яких </w:t>
        <w:br/>
        <w:t xml:space="preserve">визначається Кабінетом Міністрів України". </w:t>
        <w:br/>
        <w:t xml:space="preserve"> </w:t>
        <w:br/>
      </w:r>
    </w:p>
    <w:p>
      <w:pPr>
        <w:pStyle w:val="HTML"/>
        <w:rPr/>
      </w:pPr>
      <w:bookmarkStart w:id="394" w:name="o395"/>
      <w:bookmarkEnd w:id="394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395" w:name="o396"/>
      <w:bookmarkEnd w:id="395"/>
      <w:r>
        <w:rPr>
          <w:rFonts w:eastAsia="Courier New"/>
        </w:rPr>
        <w:t xml:space="preserve"> </w:t>
      </w:r>
      <w:r>
        <w:rPr/>
        <w:t xml:space="preserve">м. Київ, 1 червня 2000 року </w:t>
        <w:br/>
        <w:t xml:space="preserve">          N 1775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969-14" TargetMode="External"/><Relationship Id="rId4" Type="http://schemas.openxmlformats.org/officeDocument/2006/relationships/hyperlink" Target="http://zakon4.rada.gov.ua/laws/show/2120-14" TargetMode="External"/><Relationship Id="rId5" Type="http://schemas.openxmlformats.org/officeDocument/2006/relationships/hyperlink" Target="http://zakon4.rada.gov.ua/laws/show/2209-14" TargetMode="External"/><Relationship Id="rId6" Type="http://schemas.openxmlformats.org/officeDocument/2006/relationships/hyperlink" Target="http://zakon4.rada.gov.ua/laws/show/2257-14" TargetMode="External"/><Relationship Id="rId7" Type="http://schemas.openxmlformats.org/officeDocument/2006/relationships/hyperlink" Target="http://zakon4.rada.gov.ua/laws/show/2344-14" TargetMode="External"/><Relationship Id="rId8" Type="http://schemas.openxmlformats.org/officeDocument/2006/relationships/hyperlink" Target="http://zakon4.rada.gov.ua/laws/show/2628-14" TargetMode="External"/><Relationship Id="rId9" Type="http://schemas.openxmlformats.org/officeDocument/2006/relationships/hyperlink" Target="http://zakon4.rada.gov.ua/laws/show/2664-14" TargetMode="External"/><Relationship Id="rId10" Type="http://schemas.openxmlformats.org/officeDocument/2006/relationships/hyperlink" Target="http://zakon4.rada.gov.ua/laws/show/2745-14" TargetMode="External"/><Relationship Id="rId11" Type="http://schemas.openxmlformats.org/officeDocument/2006/relationships/hyperlink" Target="http://zakon4.rada.gov.ua/laws/show/2759-14" TargetMode="External"/><Relationship Id="rId12" Type="http://schemas.openxmlformats.org/officeDocument/2006/relationships/hyperlink" Target="http://zakon4.rada.gov.ua/laws/show/2905-14" TargetMode="External"/><Relationship Id="rId13" Type="http://schemas.openxmlformats.org/officeDocument/2006/relationships/hyperlink" Target="http://zakon4.rada.gov.ua/laws/show/2953-14" TargetMode="External"/><Relationship Id="rId14" Type="http://schemas.openxmlformats.org/officeDocument/2006/relationships/hyperlink" Target="http://zakon4.rada.gov.ua/laws/show/2984-14" TargetMode="External"/><Relationship Id="rId15" Type="http://schemas.openxmlformats.org/officeDocument/2006/relationships/hyperlink" Target="http://zakon4.rada.gov.ua/laws/show/3073-14" TargetMode="External"/><Relationship Id="rId16" Type="http://schemas.openxmlformats.org/officeDocument/2006/relationships/hyperlink" Target="http://zakon4.rada.gov.ua/laws/show/3077-14" TargetMode="External"/><Relationship Id="rId17" Type="http://schemas.openxmlformats.org/officeDocument/2006/relationships/hyperlink" Target="http://zakon4.rada.gov.ua/laws/show/380-15" TargetMode="External"/><Relationship Id="rId18" Type="http://schemas.openxmlformats.org/officeDocument/2006/relationships/hyperlink" Target="http://zakon4.rada.gov.ua/laws/show/411-15" TargetMode="External"/><Relationship Id="rId19" Type="http://schemas.openxmlformats.org/officeDocument/2006/relationships/hyperlink" Target="http://zakon4.rada.gov.ua/laws/show/436-15" TargetMode="External"/><Relationship Id="rId20" Type="http://schemas.openxmlformats.org/officeDocument/2006/relationships/hyperlink" Target="http://zakon4.rada.gov.ua/laws/show/546-15" TargetMode="External"/><Relationship Id="rId21" Type="http://schemas.openxmlformats.org/officeDocument/2006/relationships/hyperlink" Target="http://zakon4.rada.gov.ua/laws/show/852-15" TargetMode="External"/><Relationship Id="rId22" Type="http://schemas.openxmlformats.org/officeDocument/2006/relationships/hyperlink" Target="http://zakon4.rada.gov.ua/laws/show/1280-15" TargetMode="External"/><Relationship Id="rId23" Type="http://schemas.openxmlformats.org/officeDocument/2006/relationships/hyperlink" Target="http://zakon4.rada.gov.ua/laws/show/1282-15" TargetMode="External"/><Relationship Id="rId24" Type="http://schemas.openxmlformats.org/officeDocument/2006/relationships/hyperlink" Target="http://zakon4.rada.gov.ua/laws/show/1344-15" TargetMode="External"/><Relationship Id="rId25" Type="http://schemas.openxmlformats.org/officeDocument/2006/relationships/hyperlink" Target="http://zakon4.rada.gov.ua/laws/show/1377-15" TargetMode="External"/><Relationship Id="rId26" Type="http://schemas.openxmlformats.org/officeDocument/2006/relationships/hyperlink" Target="http://zakon4.rada.gov.ua/laws/show/1804-15" TargetMode="External"/><Relationship Id="rId27" Type="http://schemas.openxmlformats.org/officeDocument/2006/relationships/hyperlink" Target="http://zakon4.rada.gov.ua/laws/show/1891-15" TargetMode="External"/><Relationship Id="rId28" Type="http://schemas.openxmlformats.org/officeDocument/2006/relationships/hyperlink" Target="http://zakon4.rada.gov.ua/laws/show/2245-15" TargetMode="External"/><Relationship Id="rId29" Type="http://schemas.openxmlformats.org/officeDocument/2006/relationships/hyperlink" Target="http://zakon4.rada.gov.ua/laws/show/2247-15" TargetMode="External"/><Relationship Id="rId30" Type="http://schemas.openxmlformats.org/officeDocument/2006/relationships/hyperlink" Target="http://zakon4.rada.gov.ua/laws/show/2285-15" TargetMode="External"/><Relationship Id="rId31" Type="http://schemas.openxmlformats.org/officeDocument/2006/relationships/hyperlink" Target="http://zakon4.rada.gov.ua/laws/show/2288-15" TargetMode="External"/><Relationship Id="rId32" Type="http://schemas.openxmlformats.org/officeDocument/2006/relationships/hyperlink" Target="http://zakon4.rada.gov.ua/laws/show/2340-15" TargetMode="External"/><Relationship Id="rId33" Type="http://schemas.openxmlformats.org/officeDocument/2006/relationships/hyperlink" Target="http://zakon4.rada.gov.ua/laws/show/2505-15" TargetMode="External"/><Relationship Id="rId34" Type="http://schemas.openxmlformats.org/officeDocument/2006/relationships/hyperlink" Target="http://zakon4.rada.gov.ua/laws/show/2633-15" TargetMode="External"/><Relationship Id="rId35" Type="http://schemas.openxmlformats.org/officeDocument/2006/relationships/hyperlink" Target="http://zakon4.rada.gov.ua/laws/show/2704-15" TargetMode="External"/><Relationship Id="rId36" Type="http://schemas.openxmlformats.org/officeDocument/2006/relationships/hyperlink" Target="http://zakon4.rada.gov.ua/laws/show/2734-15" TargetMode="External"/><Relationship Id="rId37" Type="http://schemas.openxmlformats.org/officeDocument/2006/relationships/hyperlink" Target="http://zakon4.rada.gov.ua/laws/show/2800-15" TargetMode="External"/><Relationship Id="rId38" Type="http://schemas.openxmlformats.org/officeDocument/2006/relationships/hyperlink" Target="http://zakon4.rada.gov.ua/laws/show/3317-15" TargetMode="External"/><Relationship Id="rId39" Type="http://schemas.openxmlformats.org/officeDocument/2006/relationships/hyperlink" Target="http://zakon4.rada.gov.ua/laws/show/3370-15" TargetMode="External"/><Relationship Id="rId40" Type="http://schemas.openxmlformats.org/officeDocument/2006/relationships/hyperlink" Target="http://zakon4.rada.gov.ua/laws/show/3396-15" TargetMode="External"/><Relationship Id="rId41" Type="http://schemas.openxmlformats.org/officeDocument/2006/relationships/hyperlink" Target="http://zakon4.rada.gov.ua/laws/show/3447-15" TargetMode="External"/><Relationship Id="rId42" Type="http://schemas.openxmlformats.org/officeDocument/2006/relationships/hyperlink" Target="http://zakon4.rada.gov.ua/laws/show/3503-15" TargetMode="External"/><Relationship Id="rId43" Type="http://schemas.openxmlformats.org/officeDocument/2006/relationships/hyperlink" Target="http://zakon4.rada.gov.ua/laws/show/61-16" TargetMode="External"/><Relationship Id="rId44" Type="http://schemas.openxmlformats.org/officeDocument/2006/relationships/hyperlink" Target="http://zakon4.rada.gov.ua/laws/show/424-16" TargetMode="External"/><Relationship Id="rId45" Type="http://schemas.openxmlformats.org/officeDocument/2006/relationships/hyperlink" Target="http://zakon4.rada.gov.ua/laws/show/530-16" TargetMode="External"/><Relationship Id="rId46" Type="http://schemas.openxmlformats.org/officeDocument/2006/relationships/hyperlink" Target="http://zakon4.rada.gov.ua/laws/show/535-16" TargetMode="External"/><Relationship Id="rId47" Type="http://schemas.openxmlformats.org/officeDocument/2006/relationships/hyperlink" Target="http://zakon4.rada.gov.ua/laws/show/961-16" TargetMode="External"/><Relationship Id="rId48" Type="http://schemas.openxmlformats.org/officeDocument/2006/relationships/hyperlink" Target="http://zakon4.rada.gov.ua/laws/show/994-16" TargetMode="External"/><Relationship Id="rId49" Type="http://schemas.openxmlformats.org/officeDocument/2006/relationships/hyperlink" Target="http://zakon4.rada.gov.ua/laws/show/1026-16" TargetMode="External"/><Relationship Id="rId50" Type="http://schemas.openxmlformats.org/officeDocument/2006/relationships/hyperlink" Target="http://zakon4.rada.gov.ua/laws/show/1158-17" TargetMode="External"/><Relationship Id="rId51" Type="http://schemas.openxmlformats.org/officeDocument/2006/relationships/hyperlink" Target="http://zakon4.rada.gov.ua/laws/show/1391-17" TargetMode="External"/><Relationship Id="rId52" Type="http://schemas.openxmlformats.org/officeDocument/2006/relationships/hyperlink" Target="http://zakon4.rada.gov.ua/laws/show/1392-17" TargetMode="External"/><Relationship Id="rId53" Type="http://schemas.openxmlformats.org/officeDocument/2006/relationships/hyperlink" Target="http://zakon4.rada.gov.ua/laws/show/1571-17" TargetMode="External"/><Relationship Id="rId54" Type="http://schemas.openxmlformats.org/officeDocument/2006/relationships/hyperlink" Target="http://zakon4.rada.gov.ua/laws/show/1759-17" TargetMode="External"/><Relationship Id="rId55" Type="http://schemas.openxmlformats.org/officeDocument/2006/relationships/hyperlink" Target="http://zakon4.rada.gov.ua/laws/show/2289-17" TargetMode="External"/><Relationship Id="rId56" Type="http://schemas.openxmlformats.org/officeDocument/2006/relationships/hyperlink" Target="http://zakon4.rada.gov.ua/laws/show/2374-17" TargetMode="External"/><Relationship Id="rId57" Type="http://schemas.openxmlformats.org/officeDocument/2006/relationships/hyperlink" Target="http://zakon4.rada.gov.ua/laws/show/2467-17" TargetMode="External"/><Relationship Id="rId58" Type="http://schemas.openxmlformats.org/officeDocument/2006/relationships/hyperlink" Target="http://zakon4.rada.gov.ua/laws/show/2562-17" TargetMode="External"/><Relationship Id="rId59" Type="http://schemas.openxmlformats.org/officeDocument/2006/relationships/hyperlink" Target="http://zakon4.rada.gov.ua/laws/show/2608-17" TargetMode="External"/><Relationship Id="rId60" Type="http://schemas.openxmlformats.org/officeDocument/2006/relationships/hyperlink" Target="http://zakon4.rada.gov.ua/laws/show/3393-17" TargetMode="External"/><Relationship Id="rId61" Type="http://schemas.openxmlformats.org/officeDocument/2006/relationships/hyperlink" Target="http://zakon4.rada.gov.ua/laws/show/3610-17" TargetMode="External"/><Relationship Id="rId62" Type="http://schemas.openxmlformats.org/officeDocument/2006/relationships/hyperlink" Target="http://zakon4.rada.gov.ua/laws/show/3994-17" TargetMode="External"/><Relationship Id="rId63" Type="http://schemas.openxmlformats.org/officeDocument/2006/relationships/hyperlink" Target="http://zakon4.rada.gov.ua/laws/show/4023-17" TargetMode="External"/><Relationship Id="rId64" Type="http://schemas.openxmlformats.org/officeDocument/2006/relationships/hyperlink" Target="http://zakon4.rada.gov.ua/laws/show/4196-17" TargetMode="External"/><Relationship Id="rId65" Type="http://schemas.openxmlformats.org/officeDocument/2006/relationships/hyperlink" Target="http://zakon4.rada.gov.ua/laws/show/4212-17" TargetMode="External"/><Relationship Id="rId66" Type="http://schemas.openxmlformats.org/officeDocument/2006/relationships/hyperlink" Target="http://zakon4.rada.gov.ua/laws/show/4223-17" TargetMode="External"/><Relationship Id="rId67" Type="http://schemas.openxmlformats.org/officeDocument/2006/relationships/hyperlink" Target="http://zakon4.rada.gov.ua/laws/show/4442-17" TargetMode="External"/><Relationship Id="rId68" Type="http://schemas.openxmlformats.org/officeDocument/2006/relationships/hyperlink" Target="http://zakon4.rada.gov.ua/laws/show/4496-17" TargetMode="External"/><Relationship Id="rId69" Type="http://schemas.openxmlformats.org/officeDocument/2006/relationships/hyperlink" Target="http://zakon4.rada.gov.ua/laws/show/4616-17" TargetMode="External"/><Relationship Id="rId70" Type="http://schemas.openxmlformats.org/officeDocument/2006/relationships/hyperlink" Target="http://zakon4.rada.gov.ua/laws/show/4621-17" TargetMode="External"/><Relationship Id="rId71" Type="http://schemas.openxmlformats.org/officeDocument/2006/relationships/hyperlink" Target="http://zakon4.rada.gov.ua/laws/show/5038-17" TargetMode="External"/><Relationship Id="rId72" Type="http://schemas.openxmlformats.org/officeDocument/2006/relationships/hyperlink" Target="http://zakon4.rada.gov.ua/laws/show/5204-17" TargetMode="External"/><Relationship Id="rId73" Type="http://schemas.openxmlformats.org/officeDocument/2006/relationships/hyperlink" Target="http://zakon4.rada.gov.ua/laws/show/5316-17" TargetMode="External"/><Relationship Id="rId74" Type="http://schemas.openxmlformats.org/officeDocument/2006/relationships/hyperlink" Target="http://zakon4.rada.gov.ua/laws/show/5394-17" TargetMode="External"/><Relationship Id="rId75" Type="http://schemas.openxmlformats.org/officeDocument/2006/relationships/hyperlink" Target="http://zakon4.rada.gov.ua/laws/show/5492-17" TargetMode="External"/><Relationship Id="rId76" Type="http://schemas.openxmlformats.org/officeDocument/2006/relationships/hyperlink" Target="http://zakon4.rada.gov.ua/laws/show/639-18" TargetMode="External"/><Relationship Id="rId77" Type="http://schemas.openxmlformats.org/officeDocument/2006/relationships/hyperlink" Target="http://zakon4.rada.gov.ua/laws/show/721-18" TargetMode="External"/><Relationship Id="rId78" Type="http://schemas.openxmlformats.org/officeDocument/2006/relationships/hyperlink" Target="http://zakon4.rada.gov.ua/laws/show/732-18" TargetMode="External"/><Relationship Id="rId79" Type="http://schemas.openxmlformats.org/officeDocument/2006/relationships/hyperlink" Target="http://zakon4.rada.gov.ua/laws/show/2630-15" TargetMode="External"/><Relationship Id="rId80" Type="http://schemas.openxmlformats.org/officeDocument/2006/relationships/hyperlink" Target="http://zakon4.rada.gov.ua/laws/show/1759-17" TargetMode="External"/><Relationship Id="rId81" Type="http://schemas.openxmlformats.org/officeDocument/2006/relationships/hyperlink" Target="http://zakon4.rada.gov.ua/laws/show/1759-17" TargetMode="External"/><Relationship Id="rId82" Type="http://schemas.openxmlformats.org/officeDocument/2006/relationships/hyperlink" Target="http://zakon4.rada.gov.ua/laws/show/3994-17" TargetMode="External"/><Relationship Id="rId83" Type="http://schemas.openxmlformats.org/officeDocument/2006/relationships/hyperlink" Target="http://zakon4.rada.gov.ua/laws/show/3610-17" TargetMode="External"/><Relationship Id="rId84" Type="http://schemas.openxmlformats.org/officeDocument/2006/relationships/hyperlink" Target="http://zakon4.rada.gov.ua/laws/show/1571-17" TargetMode="External"/><Relationship Id="rId85" Type="http://schemas.openxmlformats.org/officeDocument/2006/relationships/hyperlink" Target="http://zakon4.rada.gov.ua/laws/show/1571-17" TargetMode="External"/><Relationship Id="rId86" Type="http://schemas.openxmlformats.org/officeDocument/2006/relationships/hyperlink" Target="http://zakon4.rada.gov.ua/laws/show/1039-14" TargetMode="External"/><Relationship Id="rId87" Type="http://schemas.openxmlformats.org/officeDocument/2006/relationships/hyperlink" Target="http://zakon4.rada.gov.ua/laws/show/2562-17" TargetMode="External"/><Relationship Id="rId88" Type="http://schemas.openxmlformats.org/officeDocument/2006/relationships/hyperlink" Target="http://zakon4.rada.gov.ua/laws/show/2209-14" TargetMode="External"/><Relationship Id="rId89" Type="http://schemas.openxmlformats.org/officeDocument/2006/relationships/hyperlink" Target="http://zakon4.rada.gov.ua/laws/show/2664-14" TargetMode="External"/><Relationship Id="rId90" Type="http://schemas.openxmlformats.org/officeDocument/2006/relationships/hyperlink" Target="http://zakon4.rada.gov.ua/laws/show/2984-14" TargetMode="External"/><Relationship Id="rId91" Type="http://schemas.openxmlformats.org/officeDocument/2006/relationships/hyperlink" Target="http://zakon4.rada.gov.ua/laws/show/1280-15" TargetMode="External"/><Relationship Id="rId92" Type="http://schemas.openxmlformats.org/officeDocument/2006/relationships/hyperlink" Target="http://zakon4.rada.gov.ua/laws/show/2800-15" TargetMode="External"/><Relationship Id="rId93" Type="http://schemas.openxmlformats.org/officeDocument/2006/relationships/hyperlink" Target="http://zakon4.rada.gov.ua/laws/show/3317-15" TargetMode="External"/><Relationship Id="rId94" Type="http://schemas.openxmlformats.org/officeDocument/2006/relationships/hyperlink" Target="http://zakon4.rada.gov.ua/laws/show/530-16" TargetMode="External"/><Relationship Id="rId95" Type="http://schemas.openxmlformats.org/officeDocument/2006/relationships/hyperlink" Target="http://zakon4.rada.gov.ua/laws/show/1026-16" TargetMode="External"/><Relationship Id="rId96" Type="http://schemas.openxmlformats.org/officeDocument/2006/relationships/hyperlink" Target="http://zakon4.rada.gov.ua/laws/show/2289-17" TargetMode="External"/><Relationship Id="rId97" Type="http://schemas.openxmlformats.org/officeDocument/2006/relationships/hyperlink" Target="http://zakon4.rada.gov.ua/laws/show/2467-17" TargetMode="External"/><Relationship Id="rId98" Type="http://schemas.openxmlformats.org/officeDocument/2006/relationships/hyperlink" Target="http://zakon4.rada.gov.ua/laws/show/2562-17" TargetMode="External"/><Relationship Id="rId99" Type="http://schemas.openxmlformats.org/officeDocument/2006/relationships/hyperlink" Target="http://zakon4.rada.gov.ua/laws/show/2608-17" TargetMode="External"/><Relationship Id="rId100" Type="http://schemas.openxmlformats.org/officeDocument/2006/relationships/hyperlink" Target="http://zakon4.rada.gov.ua/laws/show/1571-17" TargetMode="External"/><Relationship Id="rId101" Type="http://schemas.openxmlformats.org/officeDocument/2006/relationships/hyperlink" Target="http://zakon4.rada.gov.ua/laws/show/2608-17" TargetMode="External"/><Relationship Id="rId102" Type="http://schemas.openxmlformats.org/officeDocument/2006/relationships/hyperlink" Target="http://zakon4.rada.gov.ua/laws/show/1571-17" TargetMode="External"/><Relationship Id="rId103" Type="http://schemas.openxmlformats.org/officeDocument/2006/relationships/hyperlink" Target="http://zakon4.rada.gov.ua/laws/show/1698-2000-&#1087;" TargetMode="External"/><Relationship Id="rId104" Type="http://schemas.openxmlformats.org/officeDocument/2006/relationships/hyperlink" Target="http://zakon4.rada.gov.ua/laws/show/3610-17" TargetMode="External"/><Relationship Id="rId105" Type="http://schemas.openxmlformats.org/officeDocument/2006/relationships/hyperlink" Target="http://zakon4.rada.gov.ua/laws/show/3317-15" TargetMode="External"/><Relationship Id="rId106" Type="http://schemas.openxmlformats.org/officeDocument/2006/relationships/hyperlink" Target="http://zakon4.rada.gov.ua/laws/show/1571-17" TargetMode="External"/><Relationship Id="rId107" Type="http://schemas.openxmlformats.org/officeDocument/2006/relationships/hyperlink" Target="http://zakon4.rada.gov.ua/laws/show/2340-15" TargetMode="External"/><Relationship Id="rId108" Type="http://schemas.openxmlformats.org/officeDocument/2006/relationships/hyperlink" Target="http://zakon4.rada.gov.ua/laws/show/1571-17" TargetMode="External"/><Relationship Id="rId109" Type="http://schemas.openxmlformats.org/officeDocument/2006/relationships/hyperlink" Target="http://zakon4.rada.gov.ua/laws/show/1571-17" TargetMode="External"/><Relationship Id="rId110" Type="http://schemas.openxmlformats.org/officeDocument/2006/relationships/hyperlink" Target="http://zakon4.rada.gov.ua/laws/show/1571-17" TargetMode="External"/><Relationship Id="rId111" Type="http://schemas.openxmlformats.org/officeDocument/2006/relationships/hyperlink" Target="http://zakon4.rada.gov.ua/laws/show/2340-15" TargetMode="External"/><Relationship Id="rId112" Type="http://schemas.openxmlformats.org/officeDocument/2006/relationships/hyperlink" Target="http://zakon4.rada.gov.ua/laws/show/1571-17" TargetMode="External"/><Relationship Id="rId113" Type="http://schemas.openxmlformats.org/officeDocument/2006/relationships/hyperlink" Target="http://zakon4.rada.gov.ua/laws/show/3610-17" TargetMode="External"/><Relationship Id="rId114" Type="http://schemas.openxmlformats.org/officeDocument/2006/relationships/hyperlink" Target="http://zakon4.rada.gov.ua/laws/show/1571-17" TargetMode="External"/><Relationship Id="rId115" Type="http://schemas.openxmlformats.org/officeDocument/2006/relationships/hyperlink" Target="http://zakon4.rada.gov.ua/laws/show/254&#1082;/96-&#1074;&#1088;" TargetMode="External"/><Relationship Id="rId116" Type="http://schemas.openxmlformats.org/officeDocument/2006/relationships/hyperlink" Target="http://zakon4.rada.gov.ua/laws/show/1759-17" TargetMode="External"/><Relationship Id="rId117" Type="http://schemas.openxmlformats.org/officeDocument/2006/relationships/hyperlink" Target="http://zakon4.rada.gov.ua/laws/show/1571-17" TargetMode="External"/><Relationship Id="rId118" Type="http://schemas.openxmlformats.org/officeDocument/2006/relationships/hyperlink" Target="http://zakon4.rada.gov.ua/laws/show/2608-17" TargetMode="External"/><Relationship Id="rId119" Type="http://schemas.openxmlformats.org/officeDocument/2006/relationships/hyperlink" Target="http://zakon4.rada.gov.ua/laws/show/2608-17" TargetMode="External"/><Relationship Id="rId120" Type="http://schemas.openxmlformats.org/officeDocument/2006/relationships/hyperlink" Target="http://zakon4.rada.gov.ua/laws/show/639-18" TargetMode="External"/><Relationship Id="rId121" Type="http://schemas.openxmlformats.org/officeDocument/2006/relationships/hyperlink" Target="http://zakon4.rada.gov.ua/laws/show/4023-17" TargetMode="External"/><Relationship Id="rId122" Type="http://schemas.openxmlformats.org/officeDocument/2006/relationships/hyperlink" Target="http://zakon4.rada.gov.ua/laws/show/3393-17" TargetMode="External"/><Relationship Id="rId123" Type="http://schemas.openxmlformats.org/officeDocument/2006/relationships/hyperlink" Target="http://zakon4.rada.gov.ua/laws/show/60/95-&#1074;&#1088;" TargetMode="External"/><Relationship Id="rId124" Type="http://schemas.openxmlformats.org/officeDocument/2006/relationships/hyperlink" Target="http://zakon4.rada.gov.ua/laws/show/123/96-&#1074;&#1088;" TargetMode="External"/><Relationship Id="rId125" Type="http://schemas.openxmlformats.org/officeDocument/2006/relationships/hyperlink" Target="http://zakon4.rada.gov.ua/laws/show/4616-17" TargetMode="External"/><Relationship Id="rId126" Type="http://schemas.openxmlformats.org/officeDocument/2006/relationships/hyperlink" Target="http://zakon4.rada.gov.ua/laws/show/4196-17" TargetMode="External"/><Relationship Id="rId127" Type="http://schemas.openxmlformats.org/officeDocument/2006/relationships/hyperlink" Target="http://zakon4.rada.gov.ua/laws/show/4616-17" TargetMode="External"/><Relationship Id="rId128" Type="http://schemas.openxmlformats.org/officeDocument/2006/relationships/hyperlink" Target="http://zakon4.rada.gov.ua/laws/show/5038-17" TargetMode="External"/><Relationship Id="rId129" Type="http://schemas.openxmlformats.org/officeDocument/2006/relationships/hyperlink" Target="http://zakon4.rada.gov.ua/laws/show/183-2001-&#1087;" TargetMode="External"/><Relationship Id="rId130" Type="http://schemas.openxmlformats.org/officeDocument/2006/relationships/hyperlink" Target="http://zakon4.rada.gov.ua/laws/show/4196-17" TargetMode="External"/><Relationship Id="rId131" Type="http://schemas.openxmlformats.org/officeDocument/2006/relationships/hyperlink" Target="http://zakon4.rada.gov.ua/laws/show/543-2011-&#1087;" TargetMode="External"/><Relationship Id="rId132" Type="http://schemas.openxmlformats.org/officeDocument/2006/relationships/hyperlink" Target="http://zakon4.rada.gov.ua/laws/show/517-2011-&#1087;" TargetMode="External"/><Relationship Id="rId133" Type="http://schemas.openxmlformats.org/officeDocument/2006/relationships/hyperlink" Target="http://zakon4.rada.gov.ua/laws/show/z1908-13" TargetMode="External"/><Relationship Id="rId134" Type="http://schemas.openxmlformats.org/officeDocument/2006/relationships/hyperlink" Target="http://zakon4.rada.gov.ua/laws/show/5316-17" TargetMode="External"/><Relationship Id="rId135" Type="http://schemas.openxmlformats.org/officeDocument/2006/relationships/hyperlink" Target="http://zakon4.rada.gov.ua/laws/show/5492-17" TargetMode="External"/><Relationship Id="rId136" Type="http://schemas.openxmlformats.org/officeDocument/2006/relationships/hyperlink" Target="http://zakon4.rada.gov.ua/laws/show/z1124-12" TargetMode="External"/><Relationship Id="rId137" Type="http://schemas.openxmlformats.org/officeDocument/2006/relationships/hyperlink" Target="http://zakon4.rada.gov.ua/laws/show/2608-17" TargetMode="External"/><Relationship Id="rId138" Type="http://schemas.openxmlformats.org/officeDocument/2006/relationships/hyperlink" Target="http://zakon4.rada.gov.ua/laws/show/5204-17" TargetMode="External"/><Relationship Id="rId139" Type="http://schemas.openxmlformats.org/officeDocument/2006/relationships/hyperlink" Target="http://zakon4.rada.gov.ua/laws/show/z1386-13" TargetMode="External"/><Relationship Id="rId140" Type="http://schemas.openxmlformats.org/officeDocument/2006/relationships/hyperlink" Target="http://zakon4.rada.gov.ua/laws/show/3393-17" TargetMode="External"/><Relationship Id="rId141" Type="http://schemas.openxmlformats.org/officeDocument/2006/relationships/hyperlink" Target="http://zakon4.rada.gov.ua/laws/show/4616-17" TargetMode="External"/><Relationship Id="rId142" Type="http://schemas.openxmlformats.org/officeDocument/2006/relationships/hyperlink" Target="http://zakon4.rada.gov.ua/laws/show/z1275-13" TargetMode="External"/><Relationship Id="rId143" Type="http://schemas.openxmlformats.org/officeDocument/2006/relationships/hyperlink" Target="http://zakon4.rada.gov.ua/laws/show/4212-17" TargetMode="External"/><Relationship Id="rId144" Type="http://schemas.openxmlformats.org/officeDocument/2006/relationships/hyperlink" Target="http://zakon4.rada.gov.ua/laws/show/5394-17" TargetMode="External"/><Relationship Id="rId145" Type="http://schemas.openxmlformats.org/officeDocument/2006/relationships/hyperlink" Target="http://zakon4.rada.gov.ua/laws/show/4496-17" TargetMode="External"/><Relationship Id="rId146" Type="http://schemas.openxmlformats.org/officeDocument/2006/relationships/hyperlink" Target="http://zakon4.rada.gov.ua/laws/show/z1752-12" TargetMode="External"/><Relationship Id="rId147" Type="http://schemas.openxmlformats.org/officeDocument/2006/relationships/hyperlink" Target="http://zakon4.rada.gov.ua/laws/show/3348-12" TargetMode="External"/><Relationship Id="rId148" Type="http://schemas.openxmlformats.org/officeDocument/2006/relationships/hyperlink" Target="http://zakon4.rada.gov.ua/laws/show/721-18" TargetMode="External"/><Relationship Id="rId149" Type="http://schemas.openxmlformats.org/officeDocument/2006/relationships/hyperlink" Target="http://zakon4.rada.gov.ua/laws/show/732-18" TargetMode="External"/><Relationship Id="rId150" Type="http://schemas.openxmlformats.org/officeDocument/2006/relationships/hyperlink" Target="http://zakon4.rada.gov.ua/laws/show/1969-14" TargetMode="External"/><Relationship Id="rId151" Type="http://schemas.openxmlformats.org/officeDocument/2006/relationships/hyperlink" Target="http://zakon4.rada.gov.ua/laws/show/2209-14" TargetMode="External"/><Relationship Id="rId152" Type="http://schemas.openxmlformats.org/officeDocument/2006/relationships/hyperlink" Target="http://zakon4.rada.gov.ua/laws/show/2344-14" TargetMode="External"/><Relationship Id="rId153" Type="http://schemas.openxmlformats.org/officeDocument/2006/relationships/hyperlink" Target="http://zakon4.rada.gov.ua/laws/show/2745-14" TargetMode="External"/><Relationship Id="rId154" Type="http://schemas.openxmlformats.org/officeDocument/2006/relationships/hyperlink" Target="http://zakon4.rada.gov.ua/laws/show/2759-14" TargetMode="External"/><Relationship Id="rId155" Type="http://schemas.openxmlformats.org/officeDocument/2006/relationships/hyperlink" Target="http://zakon4.rada.gov.ua/laws/show/2953-14" TargetMode="External"/><Relationship Id="rId156" Type="http://schemas.openxmlformats.org/officeDocument/2006/relationships/hyperlink" Target="http://zakon4.rada.gov.ua/laws/show/2984-14" TargetMode="External"/><Relationship Id="rId157" Type="http://schemas.openxmlformats.org/officeDocument/2006/relationships/hyperlink" Target="http://zakon4.rada.gov.ua/laws/show/3073-14" TargetMode="External"/><Relationship Id="rId158" Type="http://schemas.openxmlformats.org/officeDocument/2006/relationships/hyperlink" Target="http://zakon4.rada.gov.ua/laws/show/3077-14" TargetMode="External"/><Relationship Id="rId159" Type="http://schemas.openxmlformats.org/officeDocument/2006/relationships/hyperlink" Target="http://zakon4.rada.gov.ua/laws/show/546-15" TargetMode="External"/><Relationship Id="rId160" Type="http://schemas.openxmlformats.org/officeDocument/2006/relationships/hyperlink" Target="http://zakon4.rada.gov.ua/laws/show/852-15" TargetMode="External"/><Relationship Id="rId161" Type="http://schemas.openxmlformats.org/officeDocument/2006/relationships/hyperlink" Target="http://zakon4.rada.gov.ua/laws/show/1280-15" TargetMode="External"/><Relationship Id="rId162" Type="http://schemas.openxmlformats.org/officeDocument/2006/relationships/hyperlink" Target="http://zakon4.rada.gov.ua/laws/show/1282-15" TargetMode="External"/><Relationship Id="rId163" Type="http://schemas.openxmlformats.org/officeDocument/2006/relationships/hyperlink" Target="http://zakon4.rada.gov.ua/laws/show/1377-15" TargetMode="External"/><Relationship Id="rId164" Type="http://schemas.openxmlformats.org/officeDocument/2006/relationships/hyperlink" Target="http://zakon4.rada.gov.ua/laws/show/1804-15" TargetMode="External"/><Relationship Id="rId165" Type="http://schemas.openxmlformats.org/officeDocument/2006/relationships/hyperlink" Target="http://zakon4.rada.gov.ua/laws/show/2247-15" TargetMode="External"/><Relationship Id="rId166" Type="http://schemas.openxmlformats.org/officeDocument/2006/relationships/hyperlink" Target="http://zakon4.rada.gov.ua/laws/show/2288-15" TargetMode="External"/><Relationship Id="rId167" Type="http://schemas.openxmlformats.org/officeDocument/2006/relationships/hyperlink" Target="http://zakon4.rada.gov.ua/laws/show/2340-15" TargetMode="External"/><Relationship Id="rId168" Type="http://schemas.openxmlformats.org/officeDocument/2006/relationships/hyperlink" Target="http://zakon4.rada.gov.ua/laws/show/2505-15" TargetMode="External"/><Relationship Id="rId169" Type="http://schemas.openxmlformats.org/officeDocument/2006/relationships/hyperlink" Target="http://zakon4.rada.gov.ua/laws/show/2630-15" TargetMode="External"/><Relationship Id="rId170" Type="http://schemas.openxmlformats.org/officeDocument/2006/relationships/hyperlink" Target="http://zakon4.rada.gov.ua/laws/show/2633-15" TargetMode="External"/><Relationship Id="rId171" Type="http://schemas.openxmlformats.org/officeDocument/2006/relationships/hyperlink" Target="http://zakon4.rada.gov.ua/laws/show/2704-15" TargetMode="External"/><Relationship Id="rId172" Type="http://schemas.openxmlformats.org/officeDocument/2006/relationships/hyperlink" Target="http://zakon4.rada.gov.ua/laws/show/2734-15" TargetMode="External"/><Relationship Id="rId173" Type="http://schemas.openxmlformats.org/officeDocument/2006/relationships/hyperlink" Target="http://zakon4.rada.gov.ua/laws/show/2800-15" TargetMode="External"/><Relationship Id="rId174" Type="http://schemas.openxmlformats.org/officeDocument/2006/relationships/hyperlink" Target="http://zakon4.rada.gov.ua/laws/show/3370-15" TargetMode="External"/><Relationship Id="rId175" Type="http://schemas.openxmlformats.org/officeDocument/2006/relationships/hyperlink" Target="http://zakon4.rada.gov.ua/laws/show/3396-15" TargetMode="External"/><Relationship Id="rId176" Type="http://schemas.openxmlformats.org/officeDocument/2006/relationships/hyperlink" Target="http://zakon4.rada.gov.ua/laws/show/3447-15" TargetMode="External"/><Relationship Id="rId177" Type="http://schemas.openxmlformats.org/officeDocument/2006/relationships/hyperlink" Target="http://zakon4.rada.gov.ua/laws/show/3503-15" TargetMode="External"/><Relationship Id="rId178" Type="http://schemas.openxmlformats.org/officeDocument/2006/relationships/hyperlink" Target="http://zakon4.rada.gov.ua/laws/show/530-16" TargetMode="External"/><Relationship Id="rId179" Type="http://schemas.openxmlformats.org/officeDocument/2006/relationships/hyperlink" Target="http://zakon4.rada.gov.ua/laws/show/961-16" TargetMode="External"/><Relationship Id="rId180" Type="http://schemas.openxmlformats.org/officeDocument/2006/relationships/hyperlink" Target="http://zakon4.rada.gov.ua/laws/show/1026-16" TargetMode="External"/><Relationship Id="rId181" Type="http://schemas.openxmlformats.org/officeDocument/2006/relationships/hyperlink" Target="http://zakon4.rada.gov.ua/laws/show/1158-17" TargetMode="External"/><Relationship Id="rId182" Type="http://schemas.openxmlformats.org/officeDocument/2006/relationships/hyperlink" Target="http://zakon4.rada.gov.ua/laws/show/1391-17" TargetMode="External"/><Relationship Id="rId183" Type="http://schemas.openxmlformats.org/officeDocument/2006/relationships/hyperlink" Target="http://zakon4.rada.gov.ua/laws/show/1392-17" TargetMode="External"/><Relationship Id="rId184" Type="http://schemas.openxmlformats.org/officeDocument/2006/relationships/hyperlink" Target="http://zakon4.rada.gov.ua/laws/show/1571-17" TargetMode="External"/><Relationship Id="rId185" Type="http://schemas.openxmlformats.org/officeDocument/2006/relationships/hyperlink" Target="http://zakon4.rada.gov.ua/laws/show/1759-17" TargetMode="External"/><Relationship Id="rId186" Type="http://schemas.openxmlformats.org/officeDocument/2006/relationships/hyperlink" Target="http://zakon4.rada.gov.ua/laws/show/2374-17" TargetMode="External"/><Relationship Id="rId187" Type="http://schemas.openxmlformats.org/officeDocument/2006/relationships/hyperlink" Target="http://zakon4.rada.gov.ua/laws/show/2467-17" TargetMode="External"/><Relationship Id="rId188" Type="http://schemas.openxmlformats.org/officeDocument/2006/relationships/hyperlink" Target="http://zakon4.rada.gov.ua/laws/show/2608-17" TargetMode="External"/><Relationship Id="rId189" Type="http://schemas.openxmlformats.org/officeDocument/2006/relationships/hyperlink" Target="http://zakon4.rada.gov.ua/laws/show/5492-17" TargetMode="External"/><Relationship Id="rId190" Type="http://schemas.openxmlformats.org/officeDocument/2006/relationships/hyperlink" Target="http://zakon4.rada.gov.ua/laws/show/2608-17" TargetMode="External"/><Relationship Id="rId191" Type="http://schemas.openxmlformats.org/officeDocument/2006/relationships/hyperlink" Target="http://zakon4.rada.gov.ua/laws/show/3994-17" TargetMode="External"/><Relationship Id="rId192" Type="http://schemas.openxmlformats.org/officeDocument/2006/relationships/hyperlink" Target="http://zakon4.rada.gov.ua/laws/show/4223-17" TargetMode="External"/><Relationship Id="rId193" Type="http://schemas.openxmlformats.org/officeDocument/2006/relationships/hyperlink" Target="http://zakon4.rada.gov.ua/laws/show/756-2001-&#1087;" TargetMode="External"/><Relationship Id="rId194" Type="http://schemas.openxmlformats.org/officeDocument/2006/relationships/hyperlink" Target="http://zakon4.rada.gov.ua/laws/show/4223-17" TargetMode="External"/><Relationship Id="rId195" Type="http://schemas.openxmlformats.org/officeDocument/2006/relationships/hyperlink" Target="http://zakon4.rada.gov.ua/laws/show/994-16" TargetMode="External"/><Relationship Id="rId196" Type="http://schemas.openxmlformats.org/officeDocument/2006/relationships/hyperlink" Target="http://zakon4.rada.gov.ua/laws/show/994-16" TargetMode="External"/><Relationship Id="rId197" Type="http://schemas.openxmlformats.org/officeDocument/2006/relationships/hyperlink" Target="http://zakon4.rada.gov.ua/laws/show/2608-17" TargetMode="External"/><Relationship Id="rId198" Type="http://schemas.openxmlformats.org/officeDocument/2006/relationships/hyperlink" Target="http://zakon4.rada.gov.ua/laws/show/2608-17" TargetMode="External"/><Relationship Id="rId199" Type="http://schemas.openxmlformats.org/officeDocument/2006/relationships/hyperlink" Target="http://zakon4.rada.gov.ua/laws/show/1719-2000-&#1087;" TargetMode="External"/><Relationship Id="rId200" Type="http://schemas.openxmlformats.org/officeDocument/2006/relationships/hyperlink" Target="http://zakon4.rada.gov.ua/laws/show/5316-17" TargetMode="External"/><Relationship Id="rId201" Type="http://schemas.openxmlformats.org/officeDocument/2006/relationships/hyperlink" Target="http://zakon4.rada.gov.ua/laws/show/2608-17" TargetMode="External"/><Relationship Id="rId202" Type="http://schemas.openxmlformats.org/officeDocument/2006/relationships/hyperlink" Target="http://zakon4.rada.gov.ua/laws/show/1759-17" TargetMode="External"/><Relationship Id="rId203" Type="http://schemas.openxmlformats.org/officeDocument/2006/relationships/hyperlink" Target="http://zakon4.rada.gov.ua/laws/show/2953-14" TargetMode="External"/><Relationship Id="rId204" Type="http://schemas.openxmlformats.org/officeDocument/2006/relationships/hyperlink" Target="http://zakon4.rada.gov.ua/laws/show/1759-17" TargetMode="External"/><Relationship Id="rId205" Type="http://schemas.openxmlformats.org/officeDocument/2006/relationships/hyperlink" Target="http://zakon4.rada.gov.ua/laws/show/3610-17" TargetMode="External"/><Relationship Id="rId206" Type="http://schemas.openxmlformats.org/officeDocument/2006/relationships/hyperlink" Target="http://zakon4.rada.gov.ua/laws/show/1571-17" TargetMode="External"/><Relationship Id="rId207" Type="http://schemas.openxmlformats.org/officeDocument/2006/relationships/hyperlink" Target="http://zakon4.rada.gov.ua/laws/show/3994-17" TargetMode="External"/><Relationship Id="rId208" Type="http://schemas.openxmlformats.org/officeDocument/2006/relationships/hyperlink" Target="http://zakon4.rada.gov.ua/laws/show/3994-17" TargetMode="External"/><Relationship Id="rId209" Type="http://schemas.openxmlformats.org/officeDocument/2006/relationships/hyperlink" Target="http://zakon4.rada.gov.ua/laws/show/3994-17" TargetMode="External"/><Relationship Id="rId210" Type="http://schemas.openxmlformats.org/officeDocument/2006/relationships/hyperlink" Target="http://zakon4.rada.gov.ua/laws/show/1759-17" TargetMode="External"/><Relationship Id="rId211" Type="http://schemas.openxmlformats.org/officeDocument/2006/relationships/hyperlink" Target="http://zakon4.rada.gov.ua/laws/show/4442-17" TargetMode="External"/><Relationship Id="rId212" Type="http://schemas.openxmlformats.org/officeDocument/2006/relationships/hyperlink" Target="http://zakon4.rada.gov.ua/laws/show/2344-14" TargetMode="External"/><Relationship Id="rId213" Type="http://schemas.openxmlformats.org/officeDocument/2006/relationships/hyperlink" Target="http://zakon4.rada.gov.ua/laws/show/961-16" TargetMode="External"/><Relationship Id="rId214" Type="http://schemas.openxmlformats.org/officeDocument/2006/relationships/hyperlink" Target="http://zakon4.rada.gov.ua/laws/show/4621-17" TargetMode="External"/><Relationship Id="rId215" Type="http://schemas.openxmlformats.org/officeDocument/2006/relationships/hyperlink" Target="http://zakon4.rada.gov.ua/laws/show/5316-17" TargetMode="External"/><Relationship Id="rId216" Type="http://schemas.openxmlformats.org/officeDocument/2006/relationships/hyperlink" Target="http://zakon4.rada.gov.ua/laws/show/1755-2000-&#1087;" TargetMode="External"/><Relationship Id="rId217" Type="http://schemas.openxmlformats.org/officeDocument/2006/relationships/hyperlink" Target="http://zakon4.rada.gov.ua/laws/show/2608-17" TargetMode="External"/><Relationship Id="rId218" Type="http://schemas.openxmlformats.org/officeDocument/2006/relationships/hyperlink" Target="http://zakon4.rada.gov.ua/laws/show/2608-17" TargetMode="External"/><Relationship Id="rId219" Type="http://schemas.openxmlformats.org/officeDocument/2006/relationships/hyperlink" Target="http://zakon4.rada.gov.ua/laws/show/2608-17" TargetMode="External"/><Relationship Id="rId220" Type="http://schemas.openxmlformats.org/officeDocument/2006/relationships/hyperlink" Target="http://zakon4.rada.gov.ua/laws/show/2608-17" TargetMode="External"/><Relationship Id="rId221" Type="http://schemas.openxmlformats.org/officeDocument/2006/relationships/hyperlink" Target="http://zakon4.rada.gov.ua/laws/show/1759-17" TargetMode="External"/><Relationship Id="rId222" Type="http://schemas.openxmlformats.org/officeDocument/2006/relationships/hyperlink" Target="http://zakon4.rada.gov.ua/laws/show/1759-17" TargetMode="External"/><Relationship Id="rId223" Type="http://schemas.openxmlformats.org/officeDocument/2006/relationships/hyperlink" Target="http://zakon4.rada.gov.ua/laws/show/1759-17" TargetMode="External"/><Relationship Id="rId224" Type="http://schemas.openxmlformats.org/officeDocument/2006/relationships/hyperlink" Target="http://zakon4.rada.gov.ua/laws/show/1571-17" TargetMode="External"/><Relationship Id="rId225" Type="http://schemas.openxmlformats.org/officeDocument/2006/relationships/hyperlink" Target="http://zakon4.rada.gov.ua/laws/show/5492-17" TargetMode="External"/><Relationship Id="rId226" Type="http://schemas.openxmlformats.org/officeDocument/2006/relationships/hyperlink" Target="http://zakon4.rada.gov.ua/laws/show/1658-2000-&#1087;" TargetMode="External"/><Relationship Id="rId227" Type="http://schemas.openxmlformats.org/officeDocument/2006/relationships/hyperlink" Target="http://zakon4.rada.gov.ua/laws/show/877-16" TargetMode="External"/><Relationship Id="rId228" Type="http://schemas.openxmlformats.org/officeDocument/2006/relationships/hyperlink" Target="http://zakon4.rada.gov.ua/laws/show/1571-17" TargetMode="External"/><Relationship Id="rId229" Type="http://schemas.openxmlformats.org/officeDocument/2006/relationships/hyperlink" Target="http://zakon4.rada.gov.ua/laws/show/1571-17" TargetMode="External"/><Relationship Id="rId230" Type="http://schemas.openxmlformats.org/officeDocument/2006/relationships/hyperlink" Target="http://zakon4.rada.gov.ua/laws/show/1571-17" TargetMode="External"/><Relationship Id="rId231" Type="http://schemas.openxmlformats.org/officeDocument/2006/relationships/hyperlink" Target="http://zakon4.rada.gov.ua/laws/show/2953-14" TargetMode="External"/><Relationship Id="rId232" Type="http://schemas.openxmlformats.org/officeDocument/2006/relationships/hyperlink" Target="http://zakon4.rada.gov.ua/laws/show/1571-17" TargetMode="External"/><Relationship Id="rId233" Type="http://schemas.openxmlformats.org/officeDocument/2006/relationships/hyperlink" Target="http://zakon4.rada.gov.ua/laws/show/3610-17" TargetMode="External"/><Relationship Id="rId234" Type="http://schemas.openxmlformats.org/officeDocument/2006/relationships/hyperlink" Target="http://zakon4.rada.gov.ua/laws/show/1571-17" TargetMode="External"/><Relationship Id="rId235" Type="http://schemas.openxmlformats.org/officeDocument/2006/relationships/hyperlink" Target="http://zakon4.rada.gov.ua/laws/show/z0184-13" TargetMode="External"/><Relationship Id="rId236" Type="http://schemas.openxmlformats.org/officeDocument/2006/relationships/hyperlink" Target="http://zakon4.rada.gov.ua/laws/show/z0184-13" TargetMode="External"/><Relationship Id="rId237" Type="http://schemas.openxmlformats.org/officeDocument/2006/relationships/hyperlink" Target="http://zakon4.rada.gov.ua/laws/show/1571-17" TargetMode="External"/><Relationship Id="rId238" Type="http://schemas.openxmlformats.org/officeDocument/2006/relationships/hyperlink" Target="http://zakon4.rada.gov.ua/laws/show/z0184-13" TargetMode="External"/><Relationship Id="rId239" Type="http://schemas.openxmlformats.org/officeDocument/2006/relationships/hyperlink" Target="http://zakon4.rada.gov.ua/laws/show/z0184-13" TargetMode="External"/><Relationship Id="rId240" Type="http://schemas.openxmlformats.org/officeDocument/2006/relationships/hyperlink" Target="http://zakon4.rada.gov.ua/laws/show/1571-17" TargetMode="External"/><Relationship Id="rId241" Type="http://schemas.openxmlformats.org/officeDocument/2006/relationships/hyperlink" Target="http://zakon4.rada.gov.ua/laws/show/1571-17" TargetMode="External"/><Relationship Id="rId242" Type="http://schemas.openxmlformats.org/officeDocument/2006/relationships/hyperlink" Target="http://zakon4.rada.gov.ua/laws/show/4223-17" TargetMode="External"/><Relationship Id="rId243" Type="http://schemas.openxmlformats.org/officeDocument/2006/relationships/hyperlink" Target="http://zakon4.rada.gov.ua/laws/show/1759-17" TargetMode="External"/><Relationship Id="rId244" Type="http://schemas.openxmlformats.org/officeDocument/2006/relationships/hyperlink" Target="http://zakon4.rada.gov.ua/laws/show/1759-17" TargetMode="External"/><Relationship Id="rId245" Type="http://schemas.openxmlformats.org/officeDocument/2006/relationships/hyperlink" Target="http://zakon4.rada.gov.ua/laws/show/2953-14" TargetMode="External"/><Relationship Id="rId246" Type="http://schemas.openxmlformats.org/officeDocument/2006/relationships/hyperlink" Target="http://zakon4.rada.gov.ua/laws/show/1759-17" TargetMode="External"/><Relationship Id="rId247" Type="http://schemas.openxmlformats.org/officeDocument/2006/relationships/hyperlink" Target="http://zakon4.rada.gov.ua/laws/show/1759-17" TargetMode="External"/><Relationship Id="rId248" Type="http://schemas.openxmlformats.org/officeDocument/2006/relationships/hyperlink" Target="http://zakon4.rada.gov.ua/laws/show/1759-17" TargetMode="External"/><Relationship Id="rId249" Type="http://schemas.openxmlformats.org/officeDocument/2006/relationships/hyperlink" Target="http://zakon4.rada.gov.ua/laws/show/698-12" TargetMode="External"/><Relationship Id="rId250" Type="http://schemas.openxmlformats.org/officeDocument/2006/relationships/hyperlink" Target="http://zakon4.rada.gov.ua/laws/show/436-15" TargetMode="External"/><Relationship Id="rId251" Type="http://schemas.openxmlformats.org/officeDocument/2006/relationships/hyperlink" Target="http://zakon4.rada.gov.ua/laws/show/60/95-&#1074;&#1088;" TargetMode="Externa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1:00Z</dcterms:created>
  <dc:creator>Maretska</dc:creator>
  <dc:description/>
  <cp:keywords/>
  <dc:language>en-US</dc:language>
  <cp:lastModifiedBy>Maretska</cp:lastModifiedBy>
  <dcterms:modified xsi:type="dcterms:W3CDTF">2014-02-11T12:26:00Z</dcterms:modified>
  <cp:revision>1</cp:revision>
  <dc:subject/>
  <dc:title>              </dc:title>
</cp:coreProperties>
</file>